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утренней системе оценки качества образования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ложение о внутренней системе оценки качества образования (Положение о ВСОКО) определяет порядок организации и проведения внутренней оценки качества образования в _МБОУ Тлибишинская СОШ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крепляет направления и состав оценочных процедур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разработано в соответствии с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 государственным образовательным стандартом среднего общего образования, утв. приказом Минобрнауки России от 17.05.2012 № 41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ком проведения самообследования образовательной организацией, утв. приказом Минобрнауки № 462 от 14.06.2013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ями деятельности образовательной организации, подлежащей самообследованию, утв. приказом Минобрнауки России от 10.12.2013 № 1324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</w:t>
      </w:r>
      <w:r>
        <w:rPr>
          <w:rFonts w:cs="Arial" w:ascii="Arial" w:hAnsi="Arial"/>
          <w:bCs/>
          <w:color w:val="000000"/>
          <w:sz w:val="24"/>
          <w:szCs w:val="24"/>
        </w:rPr>
        <w:t>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. приказом Минобрнауки России от 05.12.2014 г. №1547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ом Школ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м о фонде оплаты труд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м о формах, периодичности, порядке текущего контроля и промежуточной аттестации обучающихс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м об индивидуальном учете освоения обучающимися образовательных программ и поощрений обучающихся.</w:t>
      </w:r>
      <w:bookmarkStart w:id="0" w:name="_Hlk489342513"/>
    </w:p>
    <w:p>
      <w:pPr>
        <w:pStyle w:val="Normal"/>
        <w:autoSpaceDE w:val="false"/>
        <w:spacing w:lineRule="auto" w:line="360" w:before="0" w:after="0"/>
        <w:jc w:val="both"/>
        <w:rPr/>
      </w:pPr>
      <w:bookmarkEnd w:id="0"/>
      <w:r>
        <w:rPr>
          <w:rFonts w:cs="Arial" w:ascii="Arial" w:hAnsi="Arial"/>
          <w:sz w:val="24"/>
          <w:szCs w:val="24"/>
        </w:rPr>
        <w:t>1.3. В Положении использованы следующие определения и сокра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едеральным государственным образовательным стандартам (ФГОС)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. ч. степень достижения планируемых результатов освоения основной образовательной программы (ОО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утренняя система оценки качества образования (ВСОКО) – система мероприятий и процедур, обеспечивающих своевременную, полную и объективную информацию о качестве образовательных программ, реализуемых </w:t>
      </w:r>
      <w:r>
        <w:rPr>
          <w:rFonts w:cs="Arial" w:ascii="Arial" w:hAnsi="Arial"/>
          <w:sz w:val="24"/>
          <w:szCs w:val="24"/>
        </w:rPr>
        <w:t xml:space="preserve">Школой в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овиях реализации этих программ и результатах их освоения обучаю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зависимая система оценки качества образования (внешняя) –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нтрол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функция 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утришкольный контроль – комплекс мероприятий по обеспечению прав и гарантий участников образовательных отношений на получение качествен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иагностик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контрольный замер, сре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ониторин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долгосрочное наблюдение за управляемым объектом контроля с целью анализа факторов, влияющих на качество этог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ночная процедур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установление степени соответствия фактических показателей планируемым или заданным из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КГОС – федеральный компонент государственных образовательных стандар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ОП – основная образовательная програм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ИМ – контрольно-измерительн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ИА – государственная итоговая аттест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УД – универсальные учебные действ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4. ВСОК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</w:t>
      </w:r>
      <w:r>
        <w:rPr>
          <w:rFonts w:cs="Arial" w:ascii="Arial" w:hAnsi="Arial"/>
          <w:sz w:val="24"/>
          <w:szCs w:val="24"/>
        </w:rPr>
        <w:t>ункционирует как единая система контроля и оценки качества образования в Школе и включает: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убъектов контрольно-оценочной деятельности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-оценочные процедуры, контрольно-измерительные материалы, аналитические документы для внутреннего потребления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аналитические продукты для трансляции в публичных источни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ивает соответствие результатам внешней независимой оценки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итывает федеральные требования к порядку проведения Школо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2. ПОРЯДОК ОРГАНИЗАЦИИ ВСОКО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. Направления ВСОКО в Шко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ржание образования (основные и дополнительные образовательные програм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ловия реализации образователь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0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е учащимися результатов освоения образовательных программ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Направления, обозначенные в п.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3. Оценочные мероприятия и процедуры в рамках ВСОКО проводятся в течение всего учебного года; результаты обобщаются на этапе подготовки в </w:t>
      </w:r>
      <w:r>
        <w:rPr>
          <w:rFonts w:cs="Arial" w:ascii="Arial" w:hAnsi="Arial"/>
          <w:sz w:val="24"/>
          <w:szCs w:val="24"/>
        </w:rPr>
        <w:t xml:space="preserve">Школе </w:t>
      </w:r>
      <w:r>
        <w:rPr>
          <w:rFonts w:eastAsia="Times New Roman" w:cs="Arial" w:ascii="Arial" w:hAnsi="Arial"/>
          <w:sz w:val="24"/>
          <w:szCs w:val="24"/>
          <w:lang w:eastAsia="ru-RU"/>
        </w:rPr>
        <w:t>отчета о самообследовании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Мероприятия и процедуры ВСОКО согласованы с планом внутришкольного контрол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5. Состав должностных лиц, привлекаемых к мероприятиям и процедурам ВСОКО, и состав документов по итогам ВСОКО определяют ежегодным приказом о проведении самообследования в </w:t>
      </w:r>
      <w:r>
        <w:rPr>
          <w:rFonts w:cs="Arial" w:ascii="Arial" w:hAnsi="Arial"/>
          <w:sz w:val="24"/>
          <w:szCs w:val="24"/>
        </w:rPr>
        <w:t>Школ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6. Основные мероприятия ВСОКО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ценка соответствия реализуемых в </w:t>
      </w:r>
      <w:r>
        <w:rPr>
          <w:rFonts w:cs="Arial" w:ascii="Arial" w:hAnsi="Arial"/>
          <w:sz w:val="24"/>
          <w:szCs w:val="24"/>
        </w:rPr>
        <w:t xml:space="preserve">Школе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тельных программ федеральным требованиям (август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ценка условий осуществления образовательной деятельности (август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товая (входная) оценка уровня освоения обучающимися образовательных программ (сентябрь)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ная оценка уровня освоения обучающимися образовательных программ (апрель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ценка личностного развития обучающихся и качества воспитательной работы в </w:t>
      </w:r>
      <w:r>
        <w:rPr>
          <w:rFonts w:cs="Arial" w:ascii="Arial" w:hAnsi="Arial"/>
          <w:sz w:val="24"/>
          <w:szCs w:val="24"/>
        </w:rPr>
        <w:t>Школ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февраль – март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ценка удовлетворенности участников образовательных отношений качеством образования (апрель)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стематизация и обработка оценочной информации, подготовка документов по итогам ВСОКО (июнь – август)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а текста отчета о самообследовании (август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КАЧЕСТВА ОБРАЗОВАТЕЛЬНЫХ ПРОГРАММ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Оценке подлежат ООП соответствующего уровня общего образования, разработанные согласно требованиям образовательных стандартов (ФКГОС, ФГОС начального, основного, среднего (полного) общего образования), а также дополнительные общеразвивающие программы, реализуемые в </w:t>
      </w:r>
      <w:r>
        <w:rPr>
          <w:rFonts w:cs="Arial" w:ascii="Arial" w:hAnsi="Arial"/>
          <w:sz w:val="24"/>
          <w:szCs w:val="24"/>
        </w:rPr>
        <w:t>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Оценку качества образовательных программ проводит Школа на основании параметров и измерителей, разработанных в Школе (Приложение 1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 Оценка осуществляется по параметрам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1. Для классов Школы, обучающихся в соответствии с ФКГО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 структуры и содержания учебного плана требованиям ФКГОС и рекомендациям базисного учебного пла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учебных планов для учащихся, осваивающих ООП в очно-заочной, заочной формах обучения; по индивидуальному учебному пла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материалов, подтверждающих учет образовательных потребностей и запросов обучающихся и (или) их родителей (законных представителей) при формировании компонента образовательной орган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, модулю(ям) (выполнение рабочих програм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программ воспитательной направл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плана-графика внеурочной деятельности в рамках ООП (при включении внеурочной деятельности в ООП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рабочих программ и другой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программ работы с учащимися с низкой мотивацией к обуч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индивидуальных учебных планов и граф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плана работы с одаренными учащимис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2. Для классов, обучающихся в соответствии с ФГОС общего образования (по уровням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 структуры ООП требованиям соответствующего ФГОС по уровням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 в ООП специфики и традиций Школы, социального запроса потребителей образовательных услуг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в учебном плане обязательных предметных областей и учебных предметов соответствующих ФГОС общего образования (по уровня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учебных планов для учащихся, осваивающих ООП в очной, очно-заочной и заочной формах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индивидуальных учебных план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 объема учебных планов требованиям соответствующего ФГОС общего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 рабочих программ учебных предметов, курсов, дисциплин (модулей) по всем предметам учебного плана требованиям соответствующего ФГО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в полном объеме содержания программного материала по учебному(ым) предмету(ам), курсу(ам), дисциплине(ам), модулю(ям) (выполнение рабочих программ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программы формирования и развития УУ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программы духовно-нравственного развития обучающихся (для начального общего образов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программы социализации и воспитания обучающихся (для основного общего образован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плана внеурочной деятельности в рамках ООП, его обеспеченность рабочими программами и другой документации по направлениям внеурочной деятельности, соответствие содержания заявленному направл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Должностное лицо, обозначенное в п. 3.2 Положения, готовит дополнительно информацию по следующим показателя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1. Общая численность обучающихся, осваивающих ООП, в т. ч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чального общего образования, основного общего образования, среднего общего образова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2. Предоставляемые формы получения образования; количество учащихся получающих образование по каждой из форм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чная, очно-заочная, заочная, индивидуальный учебный план, надомное обуч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3. Предоставляемые формы реализации ООП по уровням общего образования, количество учащихся, получающих образование по каждой из форм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тевая форма, с применением дистанционных образовательных технологий, с применением электронного обучения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4.4. Общее количество реализуемых на базе </w:t>
      </w:r>
      <w:r>
        <w:rPr>
          <w:rFonts w:cs="Arial" w:ascii="Arial" w:hAnsi="Arial"/>
          <w:sz w:val="24"/>
          <w:szCs w:val="24"/>
        </w:rPr>
        <w:t xml:space="preserve">Школы </w:t>
      </w: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ых образовательных программ с указанием их распределения по группам дополнительного образования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ОЦЕНКА УСЛОВИЙ ОСУЩЕСТВЛЕНИЯ ОБРАЗОВАТЕЛЬНОЙ 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Оценку условий осуществления образовательной деятельности проводят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(Ф. И. О. должностных лиц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параметрам согласно Приложению 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Оценка условий включает оценк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рового обеспе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о-технического осна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 информационно-образовательной сре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ебно-методического обеспечения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блиотечно-информационных ресур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3. 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дорожной карты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Ежегодно проводится контрольная оценка условий осуществления образовательной деятельности с целью размещения соответствующей информации в отчете о самообследовании.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ОЦЕНКА РЕЗУЛЬТАТ ОСВОЕНИЯ ОБУЧАЮЩИМИСЯ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ТЕЛЬНЫХ ПРОГРАММ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.1. Оценка результатов реализации ООП, соответствующих ФКГО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.1.1.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Оценка предметных результатов по указанной группе учащихся проводится в следующих форм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ая аттеста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вая оценка по предметам, не выносимым на ГИА (предметы по выбору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 результатов ГИА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ценка результатов реализации ООП в соответствующих ФГО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.2.1. Оценка достижения предметных результатов освоения ООП в соответствии с ФГОС общего образования (по уровням) проводится в следующих форм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чная аттестац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 результатов всероссийских проверочных работ, национальных исследований качества образования и других форм независимой оценки качества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овая оценка по предметам, не выносимым на ГИ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 результатов ГИА (Приложение 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.2.2. Оценка достижения метапредметных результатов освоения ООП в соответствии с ФГОС общего образования (по уровням) проводится по параметрам и индикаторам согласно Приложению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.2.3. Оценка достижения личностных результатов освоения учащимися ООП в соответствии с ФГОС общего образования (по уровням) проводится посредством неперсонифицированных мониторингов, осуществляемых педагогом-психологом или иным лицом, имеющим соответствующие полномочия, а также посредством статистического учета индивидуальных достижений учащихся в мероприятиях программ воспитательной направленности по параметрам и индикаторам согласно Приложению 5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1. Структура оценки качества образовательных программ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37"/>
        <w:gridCol w:w="26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  <w:r>
              <w:rPr>
                <w:rStyle w:val="FootnoteAnchor"/>
                <w:rFonts w:cs="Arial" w:ascii="Arial" w:hAnsi="Arial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бразовательная деятельност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численность обучающихся, осваивающих ООП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численность обучающихся, осваивающих ООП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ы получения образования в образовательной организации (ОО)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ч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/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чел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чно-заоч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оч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й учебный пла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домное обуч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ОП по уровням общего образования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етевая форм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рименением дистанционных образовательных технолог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ветствие структуры и содержания учебного плана структуре и содержанию базисного учебного плана 2018 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учебных планов для учащихся, осваивающих ООП в очно-заочной, заочной формах обучения; по индивидуальному план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меетс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содержания программного материала по учебному(ым) предмету(ам), курсу(ам), дисципине(ам), модулю(ям) (выполнение рабочих программ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грамм воспитательной направлен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лана-графика внеурочной деятельности в рамках ОО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адаптированных образовательных програм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ндивидуальных учебных планов и графи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лана работы с молодыми талантами и мотивированными обучающимис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421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Соответствие содержания образования требованиям ФГО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структуры ООП требованиям соответствующего ФГОС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ГОС началь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ГОС основного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ГОС среднего (полного)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т в ООП (по уровням общего образования) специфики и традиций ОО, социального запроса потребителей образовательных услу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 учебном плане обязательных предметных областей и учебных предметов соответствующего ФГОС (ФГОС начального общего образования, ФГОС основного общего образования, ФГОС среднего (полного) обще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учебных планов для учащихся, осваивающих ООП (по уровням общего образования) в очной, очно-заочной и заочной формах обучения; по индивидуальному учебному плану (согласно образовательных потребностей и возможностей обучающихс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ветствие объема часов за определенный период обучения согласно требованиям соответствующего ФГОС (ФГОС начального общего образования, ФГОС основного общего образования, ФГОС среднего (полного) общего образования и учебного плана ОО по уровням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ветству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определении части, формируемой участниками образовательных отношен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содержания программного материала по учебному(ым) предмету(ам), курсу(ам), дисципине(ам), модулю(ям) (выполнение рабочих программ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граммы формирования и развития УУ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граммы духовно-нравственного развития обучающихся (для начального общего образова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ограммы социализации и воспитания обучающихся (для основного общего образован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плана внеурочной деятельности в рамках ООП, его обеспеченность рабочими программами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 / не имеет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иложение 2. Структура оценки условий осуществления образовательной деятельности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>(сводный бланк для стартовой и контрольной оценки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29"/>
        <w:gridCol w:w="1198"/>
        <w:gridCol w:w="791"/>
        <w:gridCol w:w="988"/>
        <w:gridCol w:w="923"/>
      </w:tblGrid>
      <w:tr>
        <w:trPr>
          <w:trHeight w:val="331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услов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раметр оцен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-19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ический показатель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стар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-12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й показатель (дорожная карт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-1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 выполнения дорожной карты</w:t>
            </w:r>
          </w:p>
        </w:tc>
      </w:tr>
      <w:tr>
        <w:trPr>
          <w:trHeight w:val="96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адровые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. ч.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вая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сш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 5 лет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ыше 30 л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Численность 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организаци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(ОО)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/удельный вес численности педагогических работников,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ьно-технические, в т. ч. информационно-образовательная сред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снащенность учебных кабинетов (в соответствии с ФГОС / федеральными или региональными требованиям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читального зала библиотеки, в т. ч.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с медиатекой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оснащенного средствами сканирования и распознавания текстов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с выходом в интернет с компьютеров, расположенных в помещении библиотек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с возможностью размножения печатных бумажных материа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/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чебно-методические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используемых учебников федеральному перечн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Соответствует /не соответству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содержания сайта требованиям ст. 29 Федерального закона №273-ФЗ «Об образовании в Российской Федерации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90" w:hanging="0"/>
              <w:rPr/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Соответствует /не соответству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3. Структура оценки достижения предметных результатов освоения ООП</w:t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68"/>
        <w:gridCol w:w="2056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чел. / %;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-5 – балл)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Численность / 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редний балл ГИА выпускников 9-х классов по русскому языку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Средний балл ГИА выпускников 9-х классов по математ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Средний балл ЕГЭ выпускников 11-х классов по русскому язы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Средний балл ЕГЭ выпускников 11-х классов по математ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Численность / удельный вес численности выпускников 9-х классов, получивших неудовлетворительные результаты на ГИА по русскому языку, в общей численности выпуск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Численность / удельный вес численности выпускников 9-х классов, получивших неудовлетворительные результаты на ГИА по математике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Численность / удельный вес численности выпускников 11-х классов, получивших результаты ниже установленного минимального количества баллов ЕГЭ по русскому языку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 Численность / удельный вес численности выпускников 11-х классов, получивших результаты ниже установленного минимального количества баллов ЕГЭ по математике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Численность / удельный вес численности выпускников 9-х классов, не получивших аттестаты об основном общем образовании, в общей численности выпуск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Численность / удельный вес численности выпускников 11-х классов, не получивших аттестаты о среднем общем образовании, в общей численности выпуск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. Численность / удельный вес численности выпускников 9-х классов, получивших аттестаты об основном общем образовании с отличием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. Численность / удельный вес численности выпускников 11-х классов, получивших аттестаты о среднем общем образовании с отличием, в общей численности выпускник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 Численность / 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 Численность/удельный вес численности учащихся – победителей и призеров олимпиад, смотров, конкурсов, в общей численности учащихся, в т. ч.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уровн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онального уровн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го уровня;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дународного уров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. Численность / 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. Численность / 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риложение 4. Содержание оценки метапредметных результатов освоения учащимися ООП (помимо результатов, оцениваемых эмпирически в ходе группового проекта)</w:t>
      </w:r>
    </w:p>
    <w:tbl>
      <w:tblPr>
        <w:tblW w:w="144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52"/>
        <w:gridCol w:w="2957"/>
        <w:gridCol w:w="1984"/>
        <w:gridCol w:w="2142"/>
        <w:gridCol w:w="218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бразовательн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Параметр оце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Оценочная процеду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ru-RU"/>
              </w:rPr>
              <w:t>Периодичность оценки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Понимание собственного стиля познавательной деятельности (индивидуального познавательного сти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Освоение понятий: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темперамент, характер, познавательный стиль;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аудиал, визуал, кинестетик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анализ, синтез, дедукция, индукция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знание, информ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оличество учащихся, демонстрирующих освоение указанных понятий и терми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прос или те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лассный руководитель, тьютор, иное лицо, исходя из кадрового состава О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*, 4*, 7, 9, 11-е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Опыт рефлекс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ого стиля позна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оличество специальных занят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(психолого-педагогические тренинги; консультации)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 или самостоятельно освоенных развивающих веб-программ, веб-лекций, обеспечивающих учащемуся опыт рефлекс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ого стиля позна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татистический уч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Классный руководитель, тьютор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Ежегодно, в конце учебного года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Навыки работы с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spacing w:val="-6"/>
                <w:sz w:val="24"/>
                <w:szCs w:val="24"/>
                <w:lang w:eastAsia="ru-RU"/>
              </w:rPr>
              <w:t>Умение кодировать информацию (в т. ч., полученную в интернете) посредством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pacing w:val="-6"/>
                <w:sz w:val="24"/>
                <w:szCs w:val="24"/>
                <w:lang w:eastAsia="ru-RU"/>
              </w:rPr>
              <w:t>плана (простого, сложного, тезисного, цитатного)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тезисов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онспект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таблицы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хемы или графика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лас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Количество учащихся, демонстрирующих владение указанными ум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онтрольные рабо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едагог-филолог или иное лицо, исходя из кадровых возможностей школ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4*, 7, 9, 11-н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Умение реферировать и рецензировать информацию (писать реферат и рецензию); представлять информацию в виде текстов публицистического сти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Уроки защиты рефератов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Умение представлять информацию в виде сообщения, докла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Мини-сессии публичных выступлений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30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Смысловое чтение (читательская компетен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Умение выделять главную информацию в тексте и видеть избыточную (лишнюю, не нужную для решения поставленной задачи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омплексная контрольная работ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pacing w:val="-6"/>
                <w:sz w:val="24"/>
                <w:szCs w:val="24"/>
                <w:lang w:eastAsia="ru-RU"/>
              </w:rPr>
              <w:t>Ситуационные задачи и (или) проектные задач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pacing w:val="-4"/>
                <w:sz w:val="24"/>
                <w:szCs w:val="24"/>
                <w:lang w:eastAsia="ru-RU"/>
              </w:rPr>
              <w:t>Педагог- математик или иное лицо, исходя из кадрового состава О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4, 7, 9, 11-е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Для вновь прибывших учащихся - индивидуально</w:t>
            </w:r>
          </w:p>
        </w:tc>
      </w:tr>
      <w:tr>
        <w:trPr>
          <w:trHeight w:val="393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Умение распознавать информационный подтекст (для текстов художественного и публицистического стиля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Анализ текс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pacing w:val="-4"/>
                <w:sz w:val="24"/>
                <w:szCs w:val="24"/>
                <w:lang w:eastAsia="ru-RU"/>
              </w:rPr>
              <w:t>Педагог-филолог или иное лицо, исходя из кадрового состава ОО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Владение ИКТ-технолог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Умение использовать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КТ-технологии в познавательной деятельности и социальной практике с соблюдением требований эргономики, техники безопас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амооценка учащихся в ходе анкетирова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тзыв род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реподаватель информати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4*, 7, 9, 11-е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Для вновь прибывших учащихся – индивидуально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. Навыки проект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Умение ставить проектную задачу, планировать ход и средства ее решения; умение обобщать и представлять результаты про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оличество учащихся, демонстрирующих владение указанными ум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Экспертная оценка по итогам презентации и защиты индивидуальных прое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Экспертная коми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4, 7, 9, 11-е клас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Для вновь прибывших учащихся – индивидуально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 решению администрации ОО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Оценка личностного развития обучающихся*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14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977"/>
        <w:gridCol w:w="2977"/>
        <w:gridCol w:w="1985"/>
        <w:gridCol w:w="2268"/>
        <w:gridCol w:w="2126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Образователь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Параметр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Индик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Периодичность оценки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формированность активной гражданской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личество учащихся, демонстрирующих</w:t>
            </w:r>
            <w:bookmarkStart w:id="1" w:name="_GoBack"/>
            <w:bookmarkEnd w:id="1"/>
            <w:r>
              <w:rPr>
                <w:rFonts w:cs="Arial" w:ascii="Arial" w:hAnsi="Arial"/>
                <w:iCs/>
                <w:sz w:val="24"/>
                <w:szCs w:val="24"/>
              </w:rPr>
              <w:t xml:space="preserve">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строенное наблюдение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Ежегодно, в конце учебного год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звитый, в соответствии с возрастом, уровень эмоционального интелл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личество учащихся, демонстрирующих в своем поведении развитый эмоциональный интелл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строенное педагогическ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едагог-психол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циально-культурный опыт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2"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Готовность к продолжению образования на профильном уровне, к выбору профиля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ервый раз на этапе предпрофильной подготовки (по окончании учащимися 7–8 класса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Второй раз – по окончании уровня основного общего образования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 выполнения учащимся проектов, тематика которых соответствует рекомендованному проф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лассный руководитель, тью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оличество учащихся, демонстрирующих </w:t>
            </w:r>
            <w:r>
              <w:rPr>
                <w:rFonts w:cs="Arial" w:ascii="Arial" w:hAnsi="Arial"/>
                <w:sz w:val="24"/>
                <w:szCs w:val="24"/>
              </w:rPr>
              <w:t>освоение содержания понятий: ценностная ориентация, нормы морали, национальная и этническая идентичность, семья, брак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сихолог и (или) 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 Сформированность культуры здорового образа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ация культуры здорового образа жизни в среде образования и социальных практ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ьность посещения занятий физической культурой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я количества пропусков уроков по болезни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атистический уче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лассный руководитель, тьюто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.Сформированность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ение понятий экологического содержания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прос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конце учебного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* Оценочные данные дополняются аналитической справкой о развитости системы внеурочных форм воспитания учащихся (студии, клубы, мастерские и др.), занятости в них учащихся, а также аналитической справкой о школьной системе дополнительного образования и (или) о системе учета занятости учащихся в организациях дополнительного образования детей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ходе внутренней оценки необходимо оставить один из вариантов маркировк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едставлен минимальный перечень параметров оценки условий, необходимый для подготовки отчета о самообследовании. В рамках ВСОКО предложенный перечень может быть расширен по всем группам услов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регионах, где не рекомендовано применение показателя «средний бал», возможна замена на показатель «Численность / удельный вес численности выпускников, набравших по итогам трех экзаменом не менее …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6:00Z</dcterms:created>
  <dc:creator>Галина Савиных</dc:creator>
  <dc:description/>
  <cp:keywords/>
  <dc:language>en-US</dc:language>
  <cp:lastModifiedBy>Пользователь</cp:lastModifiedBy>
  <dcterms:modified xsi:type="dcterms:W3CDTF">2018-03-16T07:19:00Z</dcterms:modified>
  <cp:revision>4</cp:revision>
  <dc:subject/>
  <dc:title/>
</cp:coreProperties>
</file>