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«УТВЕРЖДАЮ»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иректор МБОУ «Тлибишинская СОШ»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алаев С.Р.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__29__» __августа_2013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Рассмотрено на засед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Педагогического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Протокол № 1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от «__29  августа 2013 г.</w:t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ОСНОВНАЯ ОБРАЗОВАТЕЛЬНАЯ ПРОГРАММА</w:t>
      </w:r>
    </w:p>
    <w:p>
      <w:pPr>
        <w:pStyle w:val="Normal"/>
        <w:autoSpaceDE w:val="false"/>
        <w:rPr>
          <w:rFonts w:ascii="Arial-Black" w:hAnsi="Arial-Black" w:cs="Arial-Black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20"/>
          <w:szCs w:val="20"/>
        </w:rPr>
        <w:t>Федерально</w:t>
      </w:r>
      <w:r>
        <w:rPr>
          <w:rFonts w:cs="Calibri" w:ascii="Calibri" w:hAnsi="Calibri"/>
          <w:color w:val="000000"/>
          <w:sz w:val="20"/>
          <w:szCs w:val="20"/>
        </w:rPr>
        <w:t xml:space="preserve">го </w:t>
      </w:r>
      <w:r>
        <w:rPr>
          <w:rFonts w:cs="ArialMT" w:ascii="ArialMT" w:hAnsi="ArialMT"/>
          <w:color w:val="000000"/>
          <w:sz w:val="20"/>
          <w:szCs w:val="20"/>
        </w:rPr>
        <w:t>государственно</w:t>
      </w:r>
      <w:r>
        <w:rPr>
          <w:rFonts w:cs="Calibri" w:ascii="Calibri" w:hAnsi="Calibri"/>
          <w:color w:val="000000"/>
          <w:sz w:val="20"/>
          <w:szCs w:val="20"/>
        </w:rPr>
        <w:t xml:space="preserve">го </w:t>
      </w:r>
      <w:r>
        <w:rPr>
          <w:rFonts w:cs="ArialMT" w:ascii="ArialMT" w:hAnsi="ArialMT"/>
          <w:color w:val="000000"/>
          <w:sz w:val="20"/>
          <w:szCs w:val="20"/>
        </w:rPr>
        <w:t>бюджетно</w:t>
      </w:r>
      <w:r>
        <w:rPr>
          <w:rFonts w:cs="Calibri" w:ascii="Calibri" w:hAnsi="Calibri"/>
          <w:color w:val="000000"/>
          <w:sz w:val="20"/>
          <w:szCs w:val="20"/>
        </w:rPr>
        <w:t xml:space="preserve">го </w:t>
      </w:r>
      <w:r>
        <w:rPr>
          <w:rFonts w:cs="ArialMT" w:ascii="ArialMT" w:hAnsi="ArialMT"/>
          <w:color w:val="000000"/>
          <w:sz w:val="20"/>
          <w:szCs w:val="20"/>
        </w:rPr>
        <w:t>образовательно</w:t>
      </w:r>
      <w:r>
        <w:rPr>
          <w:rFonts w:cs="Calibri" w:ascii="Calibri" w:hAnsi="Calibri"/>
          <w:color w:val="000000"/>
          <w:sz w:val="20"/>
          <w:szCs w:val="20"/>
        </w:rPr>
        <w:t xml:space="preserve">го </w:t>
      </w:r>
      <w:r>
        <w:rPr>
          <w:rFonts w:cs="ArialMT" w:ascii="ArialMT" w:hAnsi="ArialMT"/>
          <w:color w:val="000000"/>
          <w:sz w:val="20"/>
          <w:szCs w:val="20"/>
        </w:rPr>
        <w:t>учреждени</w:t>
      </w:r>
      <w:r>
        <w:rPr>
          <w:rFonts w:cs="Calibri" w:ascii="Calibri" w:hAnsi="Calibri"/>
          <w:color w:val="000000"/>
          <w:sz w:val="20"/>
          <w:szCs w:val="20"/>
        </w:rPr>
        <w:t xml:space="preserve">я начального общего, </w:t>
      </w:r>
      <w:r>
        <w:rPr>
          <w:rFonts w:cs="ArialMT" w:ascii="ArialMT" w:hAnsi="ArialMT"/>
          <w:color w:val="000000"/>
          <w:sz w:val="20"/>
          <w:szCs w:val="20"/>
        </w:rPr>
        <w:t xml:space="preserve">основного общего и среднего (полного) обще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>Начальное общее, о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сновно</w:t>
      </w: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 xml:space="preserve">е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обще</w:t>
      </w:r>
      <w:r>
        <w:rPr>
          <w:rFonts w:cs="Calibri-Bold" w:ascii="Calibri-Bold" w:hAnsi="Calibri-Bold"/>
          <w:b/>
          <w:bCs/>
          <w:color w:val="000000"/>
          <w:sz w:val="20"/>
          <w:szCs w:val="20"/>
        </w:rPr>
        <w:t xml:space="preserve">е </w:t>
      </w:r>
      <w:r>
        <w:rPr>
          <w:rFonts w:cs="Calibri" w:ascii="Calibri" w:hAnsi="Calibri"/>
          <w:color w:val="000000"/>
          <w:sz w:val="20"/>
          <w:szCs w:val="20"/>
        </w:rPr>
        <w:t xml:space="preserve">и </w:t>
      </w:r>
      <w:r>
        <w:rPr>
          <w:rFonts w:cs="TimesNewRomanPS-BoldMT" w:ascii="TimesNewRomanPS-BoldMT" w:hAnsi="TimesNewRomanPS-BoldMT"/>
          <w:b/>
          <w:bCs/>
          <w:color w:val="000000"/>
        </w:rPr>
        <w:t>среднее (полное) общее образован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Составлена на основании Федерального Государственного образовательного стандарт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твержденного Приказом Министерства образования и науки Российской Федерац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 17 мая 2012 года № 413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>2013-2014 уч. год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Общие положе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сновная образовательная программа МБОУ «Тлибишинская СОШ» определяет цели, задачи, планируемые результаты, содержание и организацию образовательного процесса на ступенях начального общего, основного общего и среднего (полного) общего образования,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неурочная деятельность организуется по направлениям развития личности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духовно-нравственное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спортивно-оздоровительное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социальное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общеинтеллектуальное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общекультурное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 таких формах, как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" w:cs="Arial Unicode MS" w:ascii="Arial Unicode MS" w:hAnsi="Arial Unicode MS"/>
          <w:color w:val="00000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дополнительное художественное образование в группах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спортивные секции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юношеские организации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краеведческая работа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научно-практические конференции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школьные научные общества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олимпиады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поисковые и научные исследования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общественно полезные творческие практики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 в других формах, отличных от урочной, на добровольной основе в соответств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 выбором участников образовательного процесса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ормы организации образовательного процесса, чередование урочной и внеуроч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 в рамках реализации основной образовательной программы определяет образовательно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реждение, регламентируя их работу локальными актами ОУ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сновная образовательная программа среднего (полного) общего образования МБОУ «Тлибишинская СОШ» соответствии с требованиями Стандарта содержит три раздела: целевой, содержательный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рганизационны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1. Целевой </w:t>
      </w:r>
      <w:r>
        <w:rPr>
          <w:rFonts w:cs="TimesNewRomanPSMT" w:ascii="TimesNewRomanPSMT" w:hAnsi="TimesNewRomanPSMT"/>
          <w:color w:val="000000"/>
        </w:rPr>
        <w:t>раздел определяет общее назначение, цели, задачи и планируемые результаты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ализации основной образовательной программы основного общего образования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конкретизированные в соответствии с требованиями Стандарта и учитывающие региональные,на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Целевой раздел включает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1. пояснительную записку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2. планируемые результаты освоения обучающимися основной образовательной программы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3. систему оценки достижения планируемых результатов освоения основной образователь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грамм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2. Содержательный </w:t>
      </w:r>
      <w:r>
        <w:rPr>
          <w:rFonts w:cs="TimesNewRomanPSMT" w:ascii="TimesNewRomanPSMT" w:hAnsi="TimesNewRomanPSMT"/>
          <w:color w:val="000000"/>
        </w:rPr>
        <w:t>раздел определяет общее содержание среднего (полного) обще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ния и включает образовательные программы, ориентированные на достижение личностных,предметных и метапредметных результатов, в том числе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1. программу развития универсальных учебных действий на ступени основного обще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ния, включающую формирование компетенций обучающихся в области использова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нформационно-коммуникационных технологий, учебно-исследовательской и проект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2. программы отдельных учебных предметов, курсов и курсов внеурочной деятель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3. программу воспитания и социализации обучающихся на ступени среднего (полного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щего образования, включающую такие направления, как духовно-нравственное развитие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спитание обучающихся, их социализацию и профессиональную ориентацию, формирован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кологической культуры, культуры здорового и безопасного образа жизн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4. программу коррекционной работы, включающую организацию работы с обучающимися 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граниченными возможностями здоровья и инвалида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3. Организационный </w:t>
      </w:r>
      <w:r>
        <w:rPr>
          <w:rFonts w:cs="TimesNewRomanPSMT" w:ascii="TimesNewRomanPSMT" w:hAnsi="TimesNewRomanPSMT"/>
          <w:color w:val="000000"/>
        </w:rPr>
        <w:t>раздел включает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1. учебный план среднего (полного) общего образования как один из основных механизмо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ализации основной образовательной программы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2. план внеурочной деятель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3. систему условий реализации основной образовательной программы в соответствии 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ребованиями Стандарта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новная образовательная программа разработана на основе примерной основ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ой программы среднего (полного) общего образовани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язательная часть основной образовательной программы определяет содержание образова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щенациональной значимости и составляет 2/3, а часть, формируемая участниками образовательногопроцесса, – 1/3 от общего объёма основной образовательной программы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учебные предметы, курсы, обеспечивающие различные интересы обучающихся, в том числ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тнокультурны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внеурочная деятельность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новная образовательная программа обеспечивает достижение обучающимис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ых результатов в соответствии с требованиями, установленными Стандартом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ебный план образовательного учреждения и план внеурочной деятельности являютс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новными механизмами реализации основной образовательной программы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сновная образовательная программа МБОУ «Тлибишинская СОШ»  выполняет функцию преемственности по отношению к основной образовательной программе основ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1. Целевой разде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1.1. Пояснительная записк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бразовательная программа начальной, средней и старшей ступеней образования разработана на основан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едерального государственного образовательного стандарта среднего (полного) общего образова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далее – Стандарт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ая программа (ОП) включает в себя требования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к результатам освоения учебных программ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к условиям реализации программы, в том числе кадровым, финансовым, материально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ехническим и иным условиям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ребования к результатам освоения основной образовательной программы, ее структуре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словиям реализации учитывают возрастные и индивидуальные особенности обучающихся н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тупенях основного общего и среднего (полного) общего образования, включая образовательны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требности обучающихся с ограниченными возможностями здоровья и инвалидов. Также значимост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таршей ступени общего образования для продолжения обучения в образовательных учреждения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фессионального образования, профессиональной деятельности и успешной социализац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бразовательная программа МБОУ «Тлибишинская СОШ»  направлена на обеспечение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формирования российской гражданской идентичности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единства образовательного пространства Российской Федерации посредство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становления единых требований к результатам, структуре и условиям реализац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новной образовательной программы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охранения и развития культурного разнообразия и языкового наслед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ногонационального народа Российской Федерации, реализации права на изучен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одного языка, овладение духовными ценностями и культурой многонационального народ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осси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вных возможностей получения качественного основного общего и среднего (полного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щего образова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еализации бесплатного образования на ступени среднего (полного) общего образования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ъеме основной образовательной программы, предусматривающей изучен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язательных учебных предметов, входящих в учебный план (учебных предметов п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ыбору из обязательных предметных областей, дополнительных учебных предметов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урсов по выбору и общих для включения во все учебные планы учебных предметов, в то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числе на углубленном уровне), а также внеурочную деятельность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воспитания и социализации обучающихся, их самоидентификацию посредство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личностно и общественно значимой деятельности, социального и гражданск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тановления, в том числе через реализацию образовательных программ, входящих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новную образовательную программу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преемственности основных образовательных програм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новного общего, среднего (полного) общего и профессионального образова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звития государственно-общественного управления в образовани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формирования основ оценки результатов освоения обучающимися основ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ой программы, деятельности педагогических работников, образователь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режден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оздания условий для развития и самореализации обучающихся, для формирова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дорового, безопасного и экологически целесообразного образа жизни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государственных гарантий по соответствующему финансированию основ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ой программы, реализуемой через урочную и внеурочную деятельность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Методологической основой ОП является системно-деятельностный подход, которы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беспечивает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формирование готовности обучающихся к саморазвитию и непрерывному образованию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проектирование и конструирование развивающей образовательной среды образовательногоучрежде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активную учебно-познавательную деятельность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построение образовательного процесса с учётом индивидуальных, возрастных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сихологических, физиологических особенностей и здоровья обучающих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бразовательная программа является основой для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зработки примерных основных образовательных программ среднего (полного) обще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зработки программ учебных предметов, курсов, учебной литературы, контрольно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змерительных материал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зработки нормативов финансового обеспечения образовательной деятельност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проведения государственной (итоговой) и промежуточной аттестации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построения системы внутреннего мониторинга качества образования в образовательно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реждени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организации деятельности работы методических служб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аттестации педагогических работников и административно-управленческого персонал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осударственных и муниципальных образовательных учрежден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организации подготовки, профессиональной переподготовки и повышения квалификац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ботников образовани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П ориентирована на становление личностных характеристик выпускника («портре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ыпускника школы»)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любящий свой край и свою Родину, уважающий свой народ, его культуру и духовны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радици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осознающий и принимающий традиционные ценности семьи, российского гражданск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креативный и критически мыслящий, активно и целенаправленно познающий мир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ознающий ценность образования и науки, труда и творчества для человека и обществ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владеющий основами научных методов познания окружающего мир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мотивированный на творчество и инновационную деятельность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осознающий себя личностью, социально активный, уважающий закон и правопорядок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ознающий ответственность перед семьёй, обществом, государством, человечеством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уважающий мнение других людей, умеющий вести конструктивный диалог, достигат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заимопонимания и успешно взаимодействовать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осознанно выполняющий и пропагандирующий правила здорового, безопасного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кологически целесообразного образа жизн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подготовленный к осознанному выбору профессии, понимающий значение профессиональ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 для человека и обществ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мотивированный на образование и самообразование в течение всей своей жизн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1.2. Планируемые результаты освоения обучающимися основной образователь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программы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ланируемые результаты освоения обучающимися ООП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.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2. являются содержательной и критичной основой для разработки рабочих программ учебных предметов, курсов, рабочих программ курсов внеурочной деятельности, программ развития универсальных учебных действий, воспитания и социализации, а также для системы оценки качества освоения обучающимися основной образовательной программы в соответствии с требованиями Стандарта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труктура и содержание планируемых результатов освоения основной образовательно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программы должны отражает требования Стандарта, специфику образовательного процесса, соответствует возрастным возможностям обучающихс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зультаты освоения обучающимися основной образовательной программы уточняют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конкретизируют общее понимание личностных, мета-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остижение планируемых результатов освоения обучающимися основной образователь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граммы учитывается при оценке результатов деятельности педагогических работников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ых учреждений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1.3. Система оценки достижения планируемых результатов освоения основ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бразовательной программы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истема оценки достижения планируемых результатов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закрепляет основные направления и цели оценочной деятельности, ориентированной н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управление качеством образования, описывает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2) ориентирует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3) обеспечивает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обеспечивает оценку динамики индивидуальных достижений обучающихся в процесс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воения основной общеобразовательной программы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5) предусматривает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6) позволяет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педагогических работников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истема оценки достижения планируемых результатов освоения основной образователь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граммы включает описание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организацию и формы представления и учёта результатов промежуточной аттестац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учающихся в рамках урочной и внеурочной деятель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организацию, содержание и критерии оценки результатов по учебным предметам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ыносимым на государственную (итоговую) аттестацию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организацию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II. Содержательный разде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color w:val="000000"/>
        </w:rPr>
        <w:t>2.1. Программа развития универсальных учебных действий на ступенях основного общего и среднего полного образования, включающая формирование компетенций обучающихся и их всестороннего развития в области искусства, учебно-исследовательской и проектной деятельности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грамма развития универсальных учебных действий на ступенях основного общего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еднего (полного) общего образования направлена на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звитие способностей учащегося в области искусств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реализацию требований Стандарта к личностным и мета-предметным результатам освоения основной образовательной программы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повышение эффективности освоения обучающимися основной образовательной программы, а также усвоения знаний и учебных действ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формирование у обучающихся системных представлений и опыта применения методов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грамма обеспечивает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звитие у обучающихся способности к самопознанию, саморазвитию и самоопределению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коммуникативных универсальных учебных действий, способности их использования в учебной,познавательной и социальной практик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формирование умений самостоятельного планирования и осуществления учебно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ешение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повышение эффективности усвоения обучающимися знаний и учебных действий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ормирование научного типа мышления, компетентностей в предметных областях, учебно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сследовательской, проектной и социальной деятельност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лимпиады, национальные образовательные программы и другие формы), возможность получения практико-ориентированного результат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практическую направленность проводимых исследований и индивидуальных проектов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подготовку к осознанному выбору дальнейшего образования и профессиональ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Требования к результатам освоения основной образовательной программы </w:t>
      </w:r>
      <w:r>
        <w:rPr>
          <w:rFonts w:cs="TimesNewRomanPSMT" w:ascii="TimesNewRomanPSMT" w:hAnsi="TimesNewRomanPSMT"/>
          <w:color w:val="000000"/>
        </w:rPr>
        <w:t>на основании Государственного стандарта среднего (полного) общего образования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TimesNewRomanPSMT" w:ascii="TimesNewRomanPSMT" w:hAnsi="TimesNewRomanPSMT"/>
          <w:b/>
          <w:bCs/>
          <w:color w:val="000000"/>
        </w:rPr>
        <w:t>личностным</w:t>
      </w:r>
      <w:r>
        <w:rPr>
          <w:rFonts w:cs="TimesNewRomanPSMT" w:ascii="TimesNewRomanPSMT" w:hAnsi="TimesNewRomanPSMT"/>
          <w:color w:val="000000"/>
        </w:rPr>
        <w:t>, включающим готовность и способность обучающихся к саморазвитию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личностному самоопределению. Формированию мотивации учащихся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TimesNewRomanPSMT" w:ascii="TimesNewRomanPSMT" w:hAnsi="TimesNewRomanPSMT"/>
          <w:b/>
          <w:bCs/>
          <w:color w:val="000000"/>
        </w:rPr>
        <w:t>мета-предметным</w:t>
      </w:r>
      <w:r>
        <w:rPr>
          <w:rFonts w:cs="TimesNewRomanPSMT" w:ascii="TimesNewRomanPSMT" w:hAnsi="TimesNewRomanPSMT"/>
          <w:color w:val="000000"/>
        </w:rPr>
        <w:t>, включающим освоенные обучающимися межпредметные понятия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универсальные учебные действия (регулятивные, познавательные, коммуникативные). Способность их использования в познавательной и социальной практике, самостоятельность в планировании и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TimesNewRomanPSMT" w:ascii="TimesNewRomanPSMT" w:hAnsi="TimesNewRomanPSMT"/>
          <w:b/>
          <w:bCs/>
          <w:color w:val="000000"/>
        </w:rPr>
        <w:t>предметным</w:t>
      </w:r>
      <w:r>
        <w:rPr>
          <w:rFonts w:cs="TimesNewRomanPSMT" w:ascii="TimesNewRomanPSMT" w:hAnsi="TimesNewRomanPSMT"/>
          <w:color w:val="000000"/>
        </w:rPr>
        <w:t>, включающим освоенные обучающимися в ходе изучения учебного предмета. Формирование умений, специфических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Личностные результаты </w:t>
      </w:r>
      <w:r>
        <w:rPr>
          <w:rFonts w:cs="TimesNewRomanPSMT" w:ascii="TimesNewRomanPSMT" w:hAnsi="TimesNewRomanPSMT"/>
          <w:color w:val="000000"/>
        </w:rPr>
        <w:t>освоения основной образовательной программы должны отражать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 сформированность высоко интеллектуальной, образованной личности 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 российскую гражданскую идентичность, патриотизм, уважение к своему народу, чувств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ветственности перед Родиной, гордости за свой край, свою Родину, прошлое и настояще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ногонационального народа России, уважение государственных символов (герб, флаг, гимн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гражданскую позицию как активного и ответственного члена российского общества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готовность к служению Отечеству, его защите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5.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сформированность основ саморазвития и самовоспитания в соответстви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7.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. навыки сотрудничества со сверстниками, детьми младшего возраста, взрослыми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нравственное сознание и поведение на основе усвоения общечеловеческих ценносте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. готовность и способность к образованию, в том числе самообразованию, на протяжен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сей жизни; сознательное отношение к непрерывному образованию как условию успеш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фессиональной и общественной деятель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 эстетическое отношение к миру, включая эстетику быта, научного и техническ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ворчества, спорта, общественных отношен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. принятие и реализацию ценностей здорового и безопасного образа жизни, потребности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. бережное, ответственное и компетентное отношение к физическому и психологическому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доровью, как собственному, так и других людей, умение оказывать первую помощь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4.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5. сформированность экологического мышления, понимания влияния социально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экономических процессов на состояние природной и социальной среды; приобретение опыта эколого- направленной деятель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. ответственное отношение к созданию семьи на основе осознанного принятия ценносте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емейной жизни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Метапредметные результаты </w:t>
      </w:r>
      <w:r>
        <w:rPr>
          <w:rFonts w:cs="TimesNewRomanPSMT" w:ascii="TimesNewRomanPSMT" w:hAnsi="TimesNewRomanPSMT"/>
          <w:color w:val="000000"/>
        </w:rPr>
        <w:t>освоения основной образовательной программы должны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ражать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.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успешные стратегии в различных ситуациях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2.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 владение навыками познавательной, учебно-исследовательской и проектной деятельности,навыками разрешения проблем; способность и готовность к самостоятельному поиску методоврешения практических задач, применению различных методов позна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готовность и способность к самостоятельной информационно-познавательной деятельности,включая умение ориентироваться в различных источниках информации, критически оценивать иинтерпретировать информацию, получаемую из различных источник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5. умение использовать средства информационных и коммуникационных технологий (далее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 умение определять назначение и функции различных социальных институт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. умение самостоятельно оценивать и принимать решения, определяющие стратегию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ведения, с учётом гражданских и нравственных ценностей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8.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. владение навыками познавательной рефлексии как осознания совершаемых действий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Предметные результаты </w:t>
      </w:r>
      <w:r>
        <w:rPr>
          <w:rFonts w:cs="TimesNewRomanPSMT" w:ascii="TimesNewRomanPSMT" w:hAnsi="TimesNewRomanPSMT"/>
          <w:color w:val="000000"/>
        </w:rPr>
        <w:t>освоения основной образовательной программы устанавливаются для учебных предметов на базовом и углубленном уровнях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дметные результаты освоения основной образовательной программы для учебны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предметов на базовом уровне ориентированы на обеспечение общеобразовательной и общекультурной подготовки.Предметные результаты освоения основной образовательной программы для учебных предметов на углубленном уровне ориентированы на подготовку к последующему профессиональномуобразованию, развитие индивидуальных способностей обучающихся путем более глубокого, чем эт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дметные результаты освоения интегрированных учебных предметов ориентированы н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2.2. Программы отдельных учебных предметов и кур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Филология и иностранные язык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Изучение предметных областей «Филология» и «Иностранные языки» должно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обеспечить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представлений о роли языка в жизни человека, общества, государств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иобщение через изучение русского и родного (нерусского) языка, иностранного языка и литературы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 ценностям национальной и мировой культуры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пособность свободно общаться в различных формах и на разные темы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вободное использование словарного запас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умений написания текстов по различным темам на русском и родно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нерусском) языках и по изученной проблематике на иностранном языке, в том числ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монстрирующих творческие способности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устойчивого интереса к чтению как средству познания других культур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важительного отношения к ним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дметные результаты изучения предметной области «Филология» включают предметны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зультаты изучения учебных предметов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Русский язык и литература» (базовый уровень) </w:t>
      </w:r>
      <w:r>
        <w:rPr>
          <w:rFonts w:cs="TimesNewRomanPSMT" w:ascii="TimesNewRomanPSMT" w:hAnsi="TimesNewRomanPSMT"/>
          <w:color w:val="000000"/>
        </w:rPr>
        <w:t>– требования к предметным результата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освоения базового курса русского языка и литературы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) сформированность понятий о нормах русского, родного (нерусского) литературного языка и применение знаний о них в речевой практик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владение умением анализировать текст с точки зрения наличия в нём явной и скрытой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новной и второстепенной информаци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знание содержания произведений русской, родной и мировой классической литературы, ихисторико-культурного и нравственно-ценностного влияния на формирование национальной имировой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6) сформированность представлений об изобразительно-выразительных возможностях русского, родного (нерусского) язык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) сформированность умений учитывать исторический, историко-культурный контекст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нтекст творчества писателя в процессе анализа художественного произведе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8) способность выявлять в художественных текстах образы, темы и проблемы и выражать своё отношение к ним в развёрнутых аргументированных устных и письменных высказываниях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) владение навыками анализа художественных произведений с учётом их жанрово-родово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) сформированность представлений о системе стилей языка художественной литературы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Иностранный язык». (базовый уровень) </w:t>
      </w:r>
      <w:r>
        <w:rPr>
          <w:rFonts w:cs="TimesNewRomanPSMT" w:ascii="TimesNewRomanPSMT" w:hAnsi="TimesNewRomanPSMT"/>
          <w:color w:val="000000"/>
        </w:rPr>
        <w:t xml:space="preserve">– требования к предметным результатам освоения базового курса иностранного языка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сформированность умения использовать иностранный язык как средство для получ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нформации из иноязычных источников в образовательных и самообразовательных целя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бщественные наук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Изучение предметной области «Общественные науки»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о обеспечить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мировоззренческой, ценностно-смысловой сферы обучающихся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оссийской гражданской идентичности, поликультурности, толерантности, приверженност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ценностям, закреплённым Конституцией Российской Федераци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понимание роли России в многообразном, быстро меняющемся глобальном мире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формирование целостного восприятия всего спектра природных, экономических, социальных реал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умений обобщать, анализировать и оценивать информацию: теории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концепции, факты, имеющие отношение к 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дметные результаты изучения предметной области «Общественные науки» включаю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дметные результаты изучения учебных предметов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История» (базовый уровень) </w:t>
      </w:r>
      <w:r>
        <w:rPr>
          <w:rFonts w:cs="TimesNewRomanPSMT" w:ascii="TimesNewRomanPSMT" w:hAnsi="TimesNewRomanPSMT"/>
          <w:color w:val="000000"/>
        </w:rPr>
        <w:t>– требования к предметным результатам освоения базов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курса истории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)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сформированность умений применять исторические знания в профессиональной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щественной деятельности, поликультурном общени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4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сформированность умений вести диалог, обосновывать свою точку зрения в дискуссии п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сторической тематик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Обществознание» (базовый уровень) </w:t>
      </w:r>
      <w:r>
        <w:rPr>
          <w:rFonts w:cs="TimesNewRomanPSMT" w:ascii="TimesNewRomanPSMT" w:hAnsi="TimesNewRomanPSMT"/>
          <w:color w:val="000000"/>
        </w:rPr>
        <w:t>– требования к предметным результатам освое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интегрированного учебного предмета «Обществознание»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сформированность представлений об основных тенденциях и возможных перспектива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звития мирового сообщества в глобальном мир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) владение умениями применять полученные знания в повседневной жизни, прогнозировать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последствия принимаемых решен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) сформированность навыков оценивания социальной информации, умений поиск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нформации в источниках различного типа для реконструкции недостающих звеньев с целью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География» (базовый уровень) </w:t>
      </w:r>
      <w:r>
        <w:rPr>
          <w:rFonts w:cs="TimesNewRomanPSMT" w:ascii="TimesNewRomanPSMT" w:hAnsi="TimesNewRomanPSMT"/>
          <w:color w:val="000000"/>
        </w:rPr>
        <w:t>– требования к предметным результатам освоения базов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курса географии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владение представлениями о современной географической науке, её участии в решен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ажнейших проблем человечеств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владение географическим мышлением для определения географических аспекто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иродных, социально-экономических и экологических процессов и проблем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сформированность системы комплексных социально ориентированных географически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наний о закономерностях развития природы, размещения населения и хозяйства, о динамике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владение умениями проведения наблюдений за отдельными географическими объектами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владение умениями использовать карты разного содержания для выявления закономерносте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 тенденций, получения нового географического знания о природных социально-экономических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кологических процессах и явлениях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) владение умениями применять географические знания для объяснения и оценк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знообразных явлений и процессов, самостоятельного оценивания уровня безопасности окружающе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еды, адаптации к изменению её услов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) сформированность представлений и знаний об основных проблемах взаимодействия природы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Право» (базовый уровень) </w:t>
      </w:r>
      <w:r>
        <w:rPr>
          <w:rFonts w:cs="TimesNewRomanPSMT" w:ascii="TimesNewRomanPSMT" w:hAnsi="TimesNewRomanPSMT"/>
          <w:color w:val="000000"/>
        </w:rPr>
        <w:t>– требования к предметным результатам освоения базового курс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права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сформированность представлений о понятии государства, его функциях, механизме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ормах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владение знаниями о понятии права, источниках и нормах права, законности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авоотношениях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владение знаниями о правонарушениях и юридической ответствен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сформированность представлений о Конституции Российской Федерации как основном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аконе государства, владение знаниями об основах правового статуса личности в Российск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едераци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сформированность общих представлений о разных видах судопроизводства, правила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именения права, разрешения конфликтов правовыми способам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) сформированность основ правового мышле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) сформированность знаний об основах административного, гражданского, трудового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головного прав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) понимание юридической деятельности; ознакомление со спецификой основных юридически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фесс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) сформированность умений применять правовые знания для оценивания конкрет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авовых норм с точки зрения их соответствия законодательству Российской Федераци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) сформированность навыков самостоятельного поиска правовой информации, умени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спользовать результаты в конкретных жизненных ситуация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Россия в мире» (базовый уровень) </w:t>
      </w:r>
      <w:r>
        <w:rPr>
          <w:rFonts w:cs="TimesNewRomanPSMT" w:ascii="TimesNewRomanPSMT" w:hAnsi="TimesNewRomanPSMT"/>
          <w:color w:val="000000"/>
        </w:rPr>
        <w:t>– требования к предметным результатам освое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интегрированного учебного предмета «Россия в мире»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сформированность представлений о России в разные исторические периоды на основе знани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 области обществознания, истории, географии, культурологии и пр.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сформированность знаний о месте и роли России как неотъемлемой части мира в контекст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ирового развития, как определяющего компонента формирования российской идентич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сформированность взгляда на современный мир с точки зрения интересов России, понима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её прошлого и настоящего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сформированность представлений о единстве и многообразии многонациональ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оссийского народа; понимание толерантности и мультикультурализма в мир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сформированность умений использования широкого спектра социально-экономическ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нформации для анализа и оценки конкретных ситуаций прошлого и настоящего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) сформированность умений сравнительного анализа исторических событий, происходивших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дин исторический период в разных социокультурных общностях, и аналогичных исторически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цессов, протекавших в различные хронологические периоды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) сформированность способности отличать интерпретации прошлого, основанные н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актическом материале, от заведомых искажений, не имеющих документального подтвержде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) сформированность представлений об особенностях современного глобального обществ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нформационной политике и механизмах создания образа исторической и современной России в мир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) сформированность умений реконструкции и интерпретации прошлого России на основ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сточников, владение умениями синтеза разнообразной исторической информации для комплекс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анализа и моделирования на её основе вариантов дальнейшего развития Росс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Математика и информатик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Изучение предметной области «Математика и информатика»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о обеспечить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представлений о социальных, культурных и исторических фактора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тановления математики и информатик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представлений о математике как части общечеловеческой культуры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представлений о роли информатики и ИКТ в современном обществе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представлений о влиянии информационных технологий на жизнь человек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в обществе; понимание социального, экономического, политического, культурного, юридического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иродного, эргономического, медицинского и физиологического контекстов информацион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ехнолог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принятие этических аспектов информационных технологий; осознание ответственност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людей, вовлечённых в создание и использование информационных систем, распространен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нформации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дметные результаты изучения предметной области «Математика и информатика» включаю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дметные результаты изучения учебных предметов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«Математика: алгебра и начала математического анализа, геометрия» (базовый уровень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–</w:t>
      </w: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 xml:space="preserve">требования к предметным результатам освоения базового курса математики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сформированность представлений о математике как части мировой культуры и о мест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атематики в современной цивилизации, о способах описания на математическом языке явлени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ального мир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сформированность представлений о математических понятиях как о важнейши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атематических моделях, позволяющих описывать и изучать разные процессы и явления; пониман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зможности аксиоматического построения математических теор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владение методами доказательств и алгоритмов решения; умение их применять, проводит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оказательные рассуждения в ходе решения задач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владение стандартными приёмами решения рациональных и иррациональных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казательных, степенных, тригонометрических уравнений и неравенств, их систем; использовани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отовых компьютерных программ, в том числе для поиска пути решения и иллюстрации реш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равнений и неравенст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сформированность представлений об основных понятиях, идеях и методах математическ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анализ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) владение основными понятиями о плоских и пространственных геометрических фигурах, и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новных свойствах; сформированность умения распознавать на чертежах, моделях и в реальном мир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еометрические фигуры; применение изученных свойств геометрических фигур и формул для реш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еометрических задач и задач с практическим содержанием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) сформированность представлений о процессах и явлениях, имеющих вероятностны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характер, о статистических закономерностях в реальном мире, об основных понятиях элементар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еории вероятностей; умений находить и оценивать вероятности наступления событий в простейши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актических ситуациях и основные характеристики случайных величин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Информатика» (базовый уровень) </w:t>
      </w:r>
      <w:r>
        <w:rPr>
          <w:rFonts w:cs="TimesNewRomanPSMT" w:ascii="TimesNewRomanPSMT" w:hAnsi="TimesNewRomanPSMT"/>
          <w:color w:val="000000"/>
        </w:rPr>
        <w:t>– требования к предметным результатам освое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базового курса информатики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сформированность представлений о роли информации и связанных с ней процессов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кружающем мир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владение навыками алгоритмического мышления и понимание необходимости формаль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писания алгоритм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владение умением понимать программы, написанные на выбранном для изуч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ниверсальном алгоритмическом языке высокого уровня; знанием основных конструкци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владение стандартными приёмами написания на алгоритмическом языке программы дл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шения стандартной задачи с использованием основных конструкций программирования и отладк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аких программ; использование готовых прикладных компьютерных программ по выбран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пециализаци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сформированность представлений о компьютерно-математических моделях и необходимост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) сформированность базовых навыков и умений по соблюдению требований техник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безопасности, гигиены и ресурсосбережения при работе со средствами информатизации; понима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нов правовых аспектов использования компьютерных программ и работы в Интернет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Естественные наук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Изучение предметной области «Естественные науки»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о обеспечить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основ целостной научной картины мир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формирование понимания взаимосвязи и взаимозависимости естественных наук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формированность понимания влияния естественных наук на окружающую среду, экономическую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ехнологическую, социальную и этическую сферы деятельности человек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оздание условий для развития навыков учебной, проектно-исследовательской, творческ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еятельности, мотивации обучающихся к саморазвитию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умений анализировать, оценивать, проверять на достоверность и обобщат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аучную информацию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навыков безопасной работы во время проектно-исследовательской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дметные результаты изучения предметной области «Естественные науки» включаю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дметные результаты изучения учебных предметов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Физика» (базовый уровень) </w:t>
      </w:r>
      <w:r>
        <w:rPr>
          <w:rFonts w:cs="TimesNewRomanPSMT" w:ascii="TimesNewRomanPSMT" w:hAnsi="TimesNewRomanPSMT"/>
          <w:color w:val="000000"/>
        </w:rPr>
        <w:t>– требования к предметным результатам освоения базового курс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физики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сформированность представлений о роли и месте физики в современной научной картин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ира; понимание физической сущности наблюдаемых во Вселенной явлений; понимание роли физик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владение основополагающими физическими понятиями, закономерностями, законами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теориями; уверенное пользование физической терминологией и символико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владение основными методами научного познания, используемыми в физике: наблюдение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писание, измерение, эксперимент; умения обрабатывать результаты измерений, обнаруживат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сформированность умения решать физические задач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сформированность умения применять полученные знания для объяснения услови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текания физических явлений в природе и для принятия практических решений в повседнев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жизн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) сформированность собственной позиции по отношению к физической информации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лучаемой из разных источнико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Химия» (базовый уровень) </w:t>
      </w:r>
      <w:r>
        <w:rPr>
          <w:rFonts w:cs="TimesNewRomanPSMT" w:ascii="TimesNewRomanPSMT" w:hAnsi="TimesNewRomanPSMT"/>
          <w:color w:val="000000"/>
        </w:rPr>
        <w:t>– требования к предметным результатам освоения базового курс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химии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сформированность представлений о месте химии в современной научной картине мир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нимание роли химии в формировании кругозора и функциональной грамотности человека дл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шения практических задач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владение основополагающими химическими понятиями, теориями, законами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владение основными методами научного познания, используемыми в химии: наблюдение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писание, измерение, эксперимент; умение обрабатывать, объяснять результаты проведённых опыто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 делать выводы; готовность и способность применять методы познания при решении практически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адач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сформированность умения давать количественные оценки и проводить расчёты п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химическим формулам и уравнениям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) сформированность собственной позиции по отношению к химической информации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лучаемой из разных источнико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Биология» (базовый уровень) </w:t>
      </w:r>
      <w:r>
        <w:rPr>
          <w:rFonts w:cs="TimesNewRomanPSMT" w:ascii="TimesNewRomanPSMT" w:hAnsi="TimesNewRomanPSMT"/>
          <w:color w:val="000000"/>
        </w:rPr>
        <w:t>– требования к предметным результатам освоения базов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курса биологии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сформированность представлений о роли и месте биологии в современной научной картин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ира; понимание роли биологии в формировании кругозора и функциональной грамотности человек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ля решения практических задач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владение основополагающими понятиями и представлениями о живой природе, её уровнев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владение основными методами научного познания, используемыми при биологически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сследованиях живых объектов и экосистем: описание, измерение, проведение наблюден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ыявление и оценка антропогенных изменений в природ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сформированность умений объяснять результаты биологических экспериментов, решат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лементарные биологические задач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сформированность собственной позиции по отношению к биологической информации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Естествознание» (базовый уровень) </w:t>
      </w:r>
      <w:r>
        <w:rPr>
          <w:rFonts w:cs="TimesNewRomanPSMT" w:ascii="TimesNewRomanPSMT" w:hAnsi="TimesNewRomanPSMT"/>
          <w:color w:val="000000"/>
        </w:rPr>
        <w:t>– требования к предметным результатам освое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интегрированного учебного предмета «Естествознание»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сформированность представлений о целостной современной естественно-научной картин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ира, о природе как единой целостной системе, о взаимосвязи человека, природы и общества; 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странственно-временных масштабах Вселенно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владение знаниями о наиболее важных открытиях и достижениях в области естествознания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влиявших на эволюцию представлений о природе, на развитие техники и технолог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сформированность умения применять естественно-научные знания для объясн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кружающих явлений, сохранения здоровья, обеспечения безопасности жизнедеятельности, береж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тношения к природе, рационального природопользования, а также выполнения роли грамот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требител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сформированность представлений о научном методе познания природы и средствах изуч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гамира, макромира и микромира; владение приёмами естественно-научных наблюдений, опыто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сследований и оценки достоверности полученных результат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владение понятийным аппаратом естественных наук, позволяющим познавать мир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аствовать в дискуссиях по естественно-научным вопросам, использовать различные источник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нформации для подготовки собственных работ, критически относиться к сообщениям СМИ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держащим научную информацию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) сформированность умений понимать значимость естественно-научного знания для кажд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человека, независимо от его профессиональной деятельности, различать факты и оценки, сравнивать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ценочные выводы, видеть их связь с критериями оценок и связь критериев с определённой системой ценностей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Физическая культура, экология и основы безопасности жизнедеятельност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зучение учебных предметов «Физическая культура», «Экология» и «Основы безопасност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жизнедеятельности»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о обеспечить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экологического мышления, навыков здорового, безопасного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кологически целесооборазного образа жизни, понимание рисков и угроз современного мир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знание правил и владение навыками поведения в опасных и чрезвычайных ситуация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иродного, социального и техногенного характер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владение умением сохранять эмоциональную устойчивость в опасных и чрезвычай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итуациях, а также навыками оказания первой помощи пострадавшим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Физическая культура» (базовый уровень) </w:t>
      </w:r>
      <w:r>
        <w:rPr>
          <w:rFonts w:cs="TimesNewRomanPSMT" w:ascii="TimesNewRomanPSMT" w:hAnsi="TimesNewRomanPSMT"/>
          <w:color w:val="000000"/>
        </w:rPr>
        <w:t>– требования к предметным результатам освое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базового курса физической культуры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умение использовать разнообразные формы и виды физкультурной деятельности дл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рганизации здорового образа жизни, активного отдыха и досуг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владение современными технологиями укрепления и сохранения здоровья, поддержа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аботоспособности, профилактики предупреждения заболеваний, связанных с учебной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изводственной деятельностью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владение основными способами самоконтроля индивидуальных показателей здоровья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владение физическими упражнениями разной функциональной направленности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спользование их в режиме учебной и производственной деятельности с целью профилактик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реутомления и сохранения высокой работоспособ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владение техническими приёмами и двигательными действиями базовых видов спорт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активное применение их в игровой и соревновательной деятельност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«Основы безопасности жизнедеятельности» (базовый уровень) </w:t>
      </w:r>
      <w:r>
        <w:rPr>
          <w:rFonts w:cs="TimesNewRomanPSMT" w:ascii="TimesNewRomanPSMT" w:hAnsi="TimesNewRomanPSMT"/>
          <w:color w:val="000000"/>
        </w:rPr>
        <w:t>– требования к предметны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результатам освоения базового курса основ безопасности жизнедеятельности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сформированность представлений о культуре безопасности жизнедеятельности, в том числе 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ультуре экологической безопасности как о жизненно важной социально-нравственной позиц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знание основ государственной системы, российского законодательства, направленных н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защиту населения от внешних и внутренних угроз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сформированность представлений о необходимости отрицания экстремизма, терроризма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ругих действий противоправного характера, а также асоциального поведе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сформированность представлений о здоровом образе жизни как о средстве обеспеч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уховного, физического и социального благополучия лич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знание распространённых опасных и чрезвычайных ситуаций природного, техногенного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циального характер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) знание факторов, пагубно влияющих на здоровье человека, исключение из своей жизн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редных привычек (курения, пьянства и т. д.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) знание основных мер защиты (в том числе в области гражданской обороны) и правил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ведения в условиях опасных и чрезвычайных ситуац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8) умение предвидеть возникновение опасных и чрезвычайных ситуаций по характерным дл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их признакам, а также использовать различные информационные источник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) умение применять полученные знания в области безопасности на практике, проектировать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одели личного безопасного поведения в повседневной жизни и в различных опасных и чрезвычай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итуациях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) знание основ обороны государства и воинской службы: законодательство об оборон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государства и воинской обязанности граждан; права и обязанности гражданина до призыва, во врем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изыва и прохождения военной службы, уставные отношения, быт военнослужащих, порядок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) знание основных видов военно-профессиональной деятельности, особенносте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2) владение основами медицинских знаний и оказания первой помощи пострадавшим пр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Учебные предметы искусства, курсы по выбору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Учебные предметы искусства, курсы по выбору </w:t>
      </w:r>
      <w:r>
        <w:rPr>
          <w:rFonts w:cs="TimesNewRomanPSMT" w:ascii="TimesNewRomanPSMT" w:hAnsi="TimesNewRomanPSMT"/>
          <w:color w:val="000000"/>
        </w:rPr>
        <w:t>обучающимся предлагаютс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ым учреждением, учитывая специфику и возможности ОУ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зучение дополнительных учебных предметов, курсов по выбору обучающихся должн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еспечить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звитие индивидуальных способностей учащихся в области рисунка, живописи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мпозиционного решения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удовлетворение индивидуальных запросов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звитие личности обучающихся, их познавательных интересов, интеллектуальной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ценностно-смысловой сферы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звитие навыков самообразования и самопроектирова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Результаты изучения дополнительных учебных предметов, курсов по выбору обучающихся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) 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овладение систематическими знаниями и приобретение опыта осуществл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целесообразной и результативной деятельност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развитие способности к непрерывному самообразованию, овладению ключевым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обеспечение академической мобильности и (или) возможности поддерживать избранное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аправление образова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обеспечение профессиональной ориентации обучающихс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Индивидуальный проект </w:t>
      </w:r>
      <w:r>
        <w:rPr>
          <w:rFonts w:cs="TimesNewRomanPSMT" w:ascii="TimesNewRomanPSMT" w:hAnsi="TimesNewRomanPSMT"/>
          <w:color w:val="000000"/>
        </w:rPr>
        <w:t>представляет собой особую форму организации деятельност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учающихся (выставочная деятельность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Результаты выполнения индивидуального проекта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олжны отражать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формированность навыков коммуникативной, учебно-исследовательской деятельности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ритического мышле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способность постановки цели и формулирования гипотезы исследования, планирова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 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циального, прикладного, инновационного, конструкторского, инженерног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Государственная (итоговая) аттестация обучающихся, освоивших основну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образовательную программу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воение основной образовательной программы определяется содержательно-критериальной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нормативной основами оценки результатов обучающихся, деятельности педагогических работников, образовательного учреждени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своение обучающимися основной образовательной программы завершается обязательно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государственной (итоговой) аттестацией выпускников. Государственная (итоговая) аттестация обучающихся проводится в соответствии нормативных актов РФ, возможна по всем учебным предметам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Государственная (итоговая) аттестация обучающихся, освоивших основную образовательную программу, проводится в форме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традиционной форме и ГИА – экзамен с использованием механизма независимой оценк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ачества в 9 классе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единого государственного экзамена по окончании 11 класса в обязательном порядке п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ебным предметам: «Русский язык и литература» ;«Математика: алгебра и начал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анализа, геометрия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2.3. Программа воспитания и социализации обучающихся на ступенях основного общего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среднего (полного) общего образовани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грамма воспитания и социализации обучающихся на ступени среднего (полного) обще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грамма обеспечивает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достижение выпускниками личностных результатов освоения основной образователь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граммы в соответствии с требованиями Стандарт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формирование уклада школьной жизни на основе базовых национальных ценносте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color w:val="000000"/>
        </w:rPr>
        <w:t>Программа содержит</w:t>
      </w:r>
      <w:r>
        <w:rPr>
          <w:rFonts w:cs="TimesNewRomanPSMT" w:ascii="TimesNewRomanPSMT" w:hAnsi="TimesNewRomanPSMT"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) цель и задачи духовно-нравственного развития, воспитания, социализации обучающихся на ступени основного общего и среднего (полного) общего образова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2) 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содержание, виды деятельности и формы занятий с обучающимися по каждому из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) модель организации работы по духовно-нравственному развитию, воспитанию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циализации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6) 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7) 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8) 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9) описание форм и методов повышения педагогической культуры родителей (закон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дставителей)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) планируемые результаты по духовно-нравственному развитию, воспитанию и социализаци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учающихся, их профессиональной ориентации, формированию безопасного, здорового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экологически целесообразного образа жизн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) критерии и показатели эффективности деятельности образовательного учреждения п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еспечению воспитания и социализации обучающихс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2.4. Программу коррекционной работы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грамма коррекционной работы направлена на создание комплексного психолого-медико-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едагогического сопровождения обучающихся с учётом состояния их здоровья и особенносте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психофизического развития,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грамма носит комплексный характер и обеспечивает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выявление и удовлетворение особых образовательных потребностей обучающихся с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оказание в соответствии с рекомендациями психолого-медико-педагогической комисси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оздание специальных условий обучения и воспитания обучающихся с ограниченным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грамма содержит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) цели и задачи коррекционной работы с обучающимися с особыми образовательным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) перечень и содержание комплексных, индивидуально ориентированных коррекцион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роприятий, включающих использование индивидуальных методов обучения и воспита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ведение индивидуальных и групповых занятий под руководством специалист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) систему комплексного психолого-медико-социального сопровождения и поддержк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учающихся с особыми образовательными потребностями, в том числе с ограниченным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озможностями здоровья и инвалидов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4) 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) планируемые результаты работы с обучающимися с особыми образовательным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отребностями, в том числе с ограниченными возможностями здоровья и инвалида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III. Организационный раздел основной образовате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3.1. Учебный план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ебный план среднего (полного) общего образования является одним из основ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еханизмов, обеспечивающих достижение обучающимися результатов освоения основно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ой программы в соответствии с требованиями Стандарта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ебный план определяет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нормативный срок освоения основной образовательной программы основного общего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реднего (полного) общего образования – 7 лет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ебный план предусматривает изучение обязательных учебных предметов: учеб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дметов по выбору из обязательных предметных областей, дополнительных учебных предметов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урсов по выбору и общих для включения во все учебные планы учебных предметов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Формирование учебного плана образовательного учреждения, в том числе «профилей»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учения, осуществляется из числа учебных предметов из следующих обязательных предмет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ласте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Предметная область «Филология», включающая учебные предметы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Русский язык и литература» (базовый уровень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Предметная область «Иностранные языки», включающая учебные предметы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Иностранный язык» (базовый уровень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Предметная область «Общественные науки», включающая учебные предметы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История» (базовый уровень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География» (базовый уровень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Обществознание» (базовый уровень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История» (базовый уровень)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Предметная область «Математика и информатика», включающая учебные предметы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Математика: алгебра и начала математического анализа, геометрия» (базовый и углубленный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ровни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Информатика» (базовый уровень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едметная область «Естественные науки», включающая учебные предметы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Физика» ((базовый уровень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Химия» (базовый уровень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Биология» (базовый и углубленный уровни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Естествознание» (базовый уровень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Предметная область «Физическая культура, экология и основы безопасности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жизнедеятельности», включающая учебные предметы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Физическая культура» (оздоровительная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«Основы безопасности жизнедеятельности» (базовый уровень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 учебный план МАХЛ РАХ включается дополнительные учебные предметы рискнок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живопись, композиция, курсы по выбору обучающихся, предлагаемые образовательным в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ответствии со спецификой и возможностями образовательного учреждени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чебный план определяет состав и объём учебных предметов, а также их распределение п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лассам (годам) обучения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разовательное учреждение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уровне), в том числе интегрированные учебные предметы «Естествознание», «Обществознание», ОБЖ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дополнительные учебные предметы, курсы по выбору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обеспечивает реализацию учебных планов одного или нескольких профилей обучени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живопись, архитектура, скульптура), при наличии необходимых условий профессионального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учения для выполнения определенного вида трудовой деятельности (профессии) в сфере искусств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Стандартом образования, в том числе общими для включения во все учебные планы являются учебные предметы: «Русский язык и литература», «Иностранный язык», «Математика: алгебра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и этом учебный план профиля обучения (кроме универсального) должен содержать (пр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введении Стандартов) не менее 3(4) учебных предметов на углубленном уровне изучения из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соответствующей профилю обучения предметной области и (или) смежной с ней предметной обла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Учебный план </w:t>
      </w:r>
      <w:r>
        <w:rPr>
          <w:rFonts w:cs="TimesNewRomanPSMT" w:ascii="TimesNewRomanPSMT" w:hAnsi="TimesNewRomanPSMT"/>
          <w:b/>
          <w:color w:val="000000"/>
        </w:rPr>
        <w:t xml:space="preserve">МБОУ «Тлибишинская СОШ» </w:t>
      </w:r>
      <w:r>
        <w:rPr>
          <w:rFonts w:cs="TimesNewRomanPSMT" w:ascii="TimesNewRomanPSMT" w:hAnsi="TimesNewRomanPSMT"/>
          <w:b/>
          <w:bCs/>
          <w:color w:val="000000"/>
        </w:rPr>
        <w:t xml:space="preserve"> на 2013/2014 учебный год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Учебный план МБОУ «Тлибишинская СОШ»  на 2013/2014 учебный год разработан на основе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.Закона Российской Федерации «Об образовании» от 10 июля 1992 г. №3266-1 (в редакции от 09.02.2007 г. № 17-ФЗ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.Закона г. Москвы от 10.03.2004 г. № 14 «Об общем образовании в городе Москве» с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изменениями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3.Типового положения об общеобразовательном учреждении, утвержденным постановление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Правительства РФ от 19.03.2001 г. № 196, в редакции постановления Правительства РФ от 30.12.2005 г. № 854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4.Типового положения об общеобразовательном учреждении, утвержденным постановлением Правительства РФ «Об утверждении Типового положения об образовательном учреждении» от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.03.2001 г. № 196, в редакции постановления Правительства РФ от 23.12.2002 г. № 919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5.Постановления Главного государственного санитарного врача РФ от 29.12.2010 г. № 189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«Об утверждении СанПиН 2.4.2.2821-10 «Санитарно – эпидемиологических требований к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словиям и организации обучения в общеобразовательных учреждениях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6.Приказа Министерства образования РФ «Об утверждении федерального компонент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государственных стандартов начального общего, основного общего и среднего (полного) общего образования» от 05.03.2004 года № 1089 (в редакции от 19 октября 2009 года №427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7.Приказа Министерства образования РФ «Об утверждении Концепции профильного обучения на старшей ступени общего образования» от 18.07.2002 г. №2783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8.Письма Министерства образования РФ «О соблюдении Законодательства РФ при применении новых образовательных технологий в образовательных учреждениях» от 01.06.2001 г. № 22-06-770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9.Приказа Министерства образования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года № 1312 (в редакции от 20 августа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2008 года № 241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0. Дагестанского  регионального базисного учебного плана, утвержденного Приказо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Министерства образования и науки РД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. Приказа Министерства образования и науки РД 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2. Письма Министерства образования и науки РФ от 27.04.2007 г. № 03-898 «О методических рекомендациях по курсу «Основы безопасности жизнедеятельности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. Приказа Министерства образования и науки РФ от 30.08.2010 г. № 889 «О внесени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15. Концепции профильного обучения на старшей ступени общего образования Министерства образования РФ Российской академии образования, 2002 г. (одобрена на заседаниях Федерального координационного совета по общему образованию 24.04.2002 и 28.06.2002)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6. Письма Департамента государственной политики в образовании Минобрнауки России о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04.03.2010 г. № 03-413 «О реализации элективных курсов предпрофильной подготовки и профильного обучения»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9. Письма Департамента развития системы физкультурно-спортивного воспита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Министерства образования и науки РФ от 28.12.2011 № 19-337 «О введении третьего часа физической культуры в 2010-2011 учебном году»;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администрация МБОУ «Тлибишинская СОШ»  руководствовалась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разрешением государственным образовательным учреждениям разрабатывать и утверждать учебные планы самостоятельно </w:t>
      </w:r>
      <w:r>
        <w:rPr>
          <w:rFonts w:cs="TimesNewRomanPSMT" w:ascii="TimesNewRomanPSMT" w:hAnsi="TimesNewRomanPSMT"/>
          <w:color w:val="000000"/>
        </w:rPr>
        <w:t>(п.1.1)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, </w:t>
      </w:r>
      <w:r>
        <w:rPr>
          <w:rFonts w:cs="TimesNewRomanPSMT" w:ascii="TimesNewRomanPSMT" w:hAnsi="TimesNewRomanPSMT"/>
          <w:color w:val="000000"/>
        </w:rPr>
        <w:t>(п.1.1) и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 разрешением руководителям образовательных учреждений РД города </w:t>
      </w:r>
      <w:r>
        <w:rPr>
          <w:rFonts w:cs="TimesNewRomanPSMT" w:ascii="TimesNewRomanPSMT" w:hAnsi="TimesNewRomanPSMT"/>
          <w:color w:val="000000"/>
        </w:rPr>
        <w:t>, реализующих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общеобразовательные программы основного общего, среднего (полного) общего образования, пр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разработке и утверждении учебных планов наряду с федеральным базисным учебным планом (утвержден приказом Министерства образования Российской Федерации от 9 марта 204 г. № 1312 с изменениями, утвержденными приказом Министерства образования и науки Российской Федерации от 30 августа 2010 г. № 889)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использовать Московский базисный учебный план с учетом лимитов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финансирования на 2013 год </w:t>
      </w:r>
      <w:r>
        <w:rPr>
          <w:rFonts w:cs="TimesNewRomanPSMT" w:ascii="TimesNewRomanPSMT" w:hAnsi="TimesNewRomanPSMT"/>
          <w:color w:val="000000"/>
        </w:rPr>
        <w:t>(п 1.2)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Базисный учебный план МБОУ «Тлибишинская СОШ»  определяет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перечень учебных предметов, обязательных для изучения на данной ступени обучения, п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которым проводится итоговая аттестация выпускников этой ступени или оценка их образовательных достижений по итогам учебного года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спределение минимального учебного времени между отдельными образовательным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областями и учебными предметами, основанного на рекомендациях Федерального базисного учебного  плана, результатах массовой практики преподавания и заключения экспертов о возможности достижения требований для государственных образовательных стандартов общего образования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условиях преподавания с использованием распространенных апробированных учебных программ, учебно-методических комплектов, педагогических технологий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спределение учебного времени между федеральным, региональным компонентом и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компонентом образовательного учрежде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максимальный объем аудиторной нагрузки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показатели финансирования (в часах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и обеспечивает преемственность с учебным планом ОУ 2012/2013 учебного год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Базисный учебный план МБОУ «Тлибишинская СОШ»  представлен для началного общего,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образовательного стандарта.Учебный план МБОУ «Тлибишинская СОШ»  в соответствии с Федеральным базисным учебным плано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устанавливает соотношение между федеральным компонентом, региональным компонентом и компонентом ОУ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- </w:t>
      </w:r>
      <w:r>
        <w:rPr>
          <w:rFonts w:cs="TimesNewRomanPSMT" w:ascii="TimesNewRomanPSMT" w:hAnsi="TimesNewRomanPSMT"/>
          <w:color w:val="000000"/>
          <w:sz w:val="16"/>
          <w:szCs w:val="16"/>
        </w:rPr>
        <w:t>федеральный компонент – не менее 75% процентов от общего нормативного времени, отводимого на освоение основных образовательных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  <w:t>программ общего образования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  <w:t>- региональный компонент – не менее 10%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  <w:t>- компонент ОУ – не менее 10%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Базисным учебным планом МБОУ «Тлибишинская СОШ»  предусмотрен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4-летный срок освоения образовательных программ начального общего образования для 1-4 - ых классов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5-ти летний срок освоения образовательных программ основного общего образования для 5 –9-ых классов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2-ух 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 – 11-ых классов.Продолжительность учебного года на второй и третьей ступенях общего образования составляет не менее 34 учебных недель без учета государственной (итоговой) аттестации и провед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color w:val="000000"/>
        </w:rPr>
        <w:t>Продолжительность 2013/2014 уч.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Классы </w:t>
      </w:r>
      <w:r>
        <w:rPr>
          <w:rFonts w:cs="TimesNewRomanPSMT" w:ascii="TimesNewRomanPSMT" w:hAnsi="TimesNewRomanPSMT"/>
          <w:b/>
          <w:bCs/>
          <w:color w:val="000000"/>
          <w:sz w:val="22"/>
          <w:szCs w:val="22"/>
        </w:rPr>
        <w:t xml:space="preserve">I четверть II четверть III четверть IV четверть </w:t>
      </w:r>
      <w:r>
        <w:rPr>
          <w:rFonts w:cs="TimesNewRomanPSMT" w:ascii="TimesNewRomanPSMT" w:hAnsi="TimesNewRomanPSMT"/>
          <w:b/>
          <w:bCs/>
          <w:color w:val="000000"/>
        </w:rPr>
        <w:t>Уч.год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5 – 9 </w:t>
      </w:r>
      <w:r>
        <w:rPr>
          <w:rFonts w:cs="TimesNewRomanPSMT" w:ascii="TimesNewRomanPSMT" w:hAnsi="TimesNewRomanPSMT"/>
          <w:color w:val="000000"/>
        </w:rPr>
        <w:t>9 недель 7 недель 11 недель 7 недель 34 нед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I полугод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color w:val="000000"/>
        </w:rPr>
      </w:pPr>
      <w:r>
        <w:rPr>
          <w:rFonts w:cs="TimesNewRomanPSMT" w:ascii="TimesNewRomanPSMT" w:hAnsi="TimesNewRomanPSMT"/>
          <w:b/>
          <w:bCs/>
          <w:color w:val="000000"/>
        </w:rPr>
        <w:t>II полугоди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10,11 </w:t>
      </w:r>
      <w:r>
        <w:rPr>
          <w:rFonts w:cs="TimesNewRomanPSMT" w:ascii="TimesNewRomanPSMT" w:hAnsi="TimesNewRomanPSMT"/>
          <w:color w:val="000000"/>
        </w:rPr>
        <w:t>16 недель 18 недель 34 недел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Продолжительность каникул в течение учебного года составляет не менее 30 календарных дней, летом – не менее 8 недель (</w:t>
      </w:r>
      <w:r>
        <w:rPr>
          <w:rFonts w:cs="TimesNewRomanPS-ItalicMT" w:ascii="TimesNewRomanPS-ItalicMT" w:hAnsi="TimesNewRomanPS-ItalicMT"/>
          <w:i/>
          <w:iCs/>
          <w:color w:val="000000"/>
        </w:rPr>
        <w:t>график на 2013/2014 уч.год в Гигиенических требованиях к режиму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-ItalicMT" w:ascii="TimesNewRomanPS-ItalicMT" w:hAnsi="TimesNewRomanPS-ItalicMT"/>
          <w:i/>
          <w:iCs/>
          <w:color w:val="000000"/>
        </w:rPr>
        <w:t>образовательного процесса</w:t>
      </w:r>
      <w:r>
        <w:rPr>
          <w:rFonts w:cs="TimesNewRomanPSMT" w:ascii="TimesNewRomanPSMT" w:hAnsi="TimesNewRomanPSMT"/>
          <w:color w:val="000000"/>
        </w:rPr>
        <w:t>)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Продолжительность учебной недели в соответствии с оптимальной нагрузкой учащихся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устанавливается 6 дней.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При составлении учебного плана МБОУ «Тлибишинская СОШ» 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индивидуальные, групповые, факультативные занятия </w:t>
      </w:r>
      <w:r>
        <w:rPr>
          <w:rFonts w:cs="TimesNewRomanPSMT" w:ascii="TimesNewRomanPSMT" w:hAnsi="TimesNewRomanPSMT"/>
          <w:color w:val="000000"/>
        </w:rPr>
        <w:t>учитываются при определении максимальной аудиторной нагрузки обучающихс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В соответствии с Федеральным базисным учебным планом, часы регионального компонента и компонента ОУ могут использоваться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ля углубленного изучения учебных предметов федерального</w:t>
      </w:r>
      <w:r>
        <w:rPr>
          <w:rFonts w:cs="TimesNewRomanPSMT" w:ascii="TimesNewRomanPSMT" w:hAnsi="TimesNewRomanPSMT"/>
          <w:color w:val="000000"/>
        </w:rPr>
        <w:t xml:space="preserve">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компонента базисного учебного плана, для введения новых учебных предметов, </w:t>
      </w:r>
      <w:r>
        <w:rPr>
          <w:rFonts w:cs="TimesNewRomanPSMT" w:ascii="TimesNewRomanPSMT" w:hAnsi="TimesNewRomanPSMT"/>
          <w:color w:val="000000"/>
        </w:rPr>
        <w:t xml:space="preserve">факультативов, дополнительных образовательных модулей,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спецкурсов и практикумов</w:t>
      </w:r>
      <w:r>
        <w:rPr>
          <w:rFonts w:cs="TimesNewRomanPSMT" w:ascii="TimesNewRomanPSMT" w:hAnsi="TimesNewRomanPSMT"/>
          <w:color w:val="000000"/>
        </w:rPr>
        <w:t xml:space="preserve">, проведения индивидуальных и групповых занятий,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для организации обучения по индивидуальным образовательным программам</w:t>
      </w:r>
      <w:r>
        <w:rPr>
          <w:rFonts w:cs="TimesNewRomanPSMT" w:ascii="TimesNewRomanPSMT" w:hAnsi="TimesNewRomanPSMT"/>
          <w:color w:val="000000"/>
        </w:rPr>
        <w:t xml:space="preserve"> и самостоятельной работы обучающихся в лабораториях, библиотеках, музеях.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Модель «Уникальной Школы искусств» в рамках академического образования реализуетс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через интеграцию информационных, коммуникационных технологий, а также при использовании знаний и умений современных деятелей искусства при воспитании талантливой личности на мастер класса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Учебный план МБОУ «Тлибишинская СОШ»   позволяет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- обеспечить получение полноценного и качественного образования, адекватного современным общественным потребностям, способствующего успешному продолжению образования на различных его ступенях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создать условия для реализации многообразия образовательных потребностей учащихся,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обеспечивающих предпрофильную подготовку, а в перспективе и профессиональное самоопределени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развить умения адаптации в социокультурной среде;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 формировать и укреплять социальное, психологическое, физическое здоровье учащихся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</w:rPr>
        <w:t xml:space="preserve">Целью </w:t>
      </w:r>
      <w:r>
        <w:rPr>
          <w:rFonts w:cs="Calibri-Italic" w:ascii="Calibri-Italic" w:hAnsi="Calibri-Italic"/>
          <w:i/>
          <w:iCs/>
          <w:color w:val="000000"/>
        </w:rPr>
        <w:t>реализации учебного плана является создание условий для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</w:rPr>
        <w:t xml:space="preserve"> </w:t>
      </w:r>
      <w:r>
        <w:rPr>
          <w:rFonts w:cs="Calibri-Italic" w:ascii="Calibri-Italic" w:hAnsi="Calibri-Italic"/>
          <w:i/>
          <w:iCs/>
          <w:color w:val="000000"/>
        </w:rPr>
        <w:t>овладения Государственными образовательными программами основного общего, среднего (полного) общего образования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Calibri-Italic" w:ascii="Calibri-Italic" w:hAnsi="Calibri-Italic"/>
          <w:i/>
          <w:iCs/>
          <w:color w:val="000000"/>
        </w:rPr>
        <w:t>развитие у обучающихся повышенного уровня образованности и методологической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компетентности в области художественных дисциплин. в соответствии с их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склонностями и способностями к изобразительному искусств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>ОСНОВНАЯ ЗАДАЧА ОБРАЗОВАТЕЛЬНОЙ ДЕЯТЕЛЬНОСТИ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color w:val="000000"/>
        </w:rPr>
      </w:pPr>
      <w:r>
        <w:rPr>
          <w:rFonts w:cs="Calibri-BoldItalic" w:ascii="Calibri-BoldItalic" w:hAnsi="Calibri-BoldItalic"/>
          <w:b/>
          <w:bCs/>
          <w:i/>
          <w:iCs/>
          <w:color w:val="000000"/>
        </w:rPr>
        <w:t>Достижение углубленных знаний в избранном профиле обучения, умений интегрировать знания</w:t>
      </w:r>
    </w:p>
    <w:p>
      <w:pPr>
        <w:pStyle w:val="Normal"/>
        <w:autoSpaceDE w:val="false"/>
        <w:rPr/>
      </w:pPr>
      <w:r>
        <w:rPr>
          <w:rFonts w:cs="Calibri-BoldItalic" w:ascii="Calibri-BoldItalic" w:hAnsi="Calibri-BoldItalic"/>
          <w:b/>
          <w:bCs/>
          <w:i/>
          <w:iCs/>
          <w:color w:val="000000"/>
        </w:rPr>
        <w:t>профилирующих предметов и смежных с ними предметов, осуществлять проекты в единстве теоретических, практических и прикладных аспектах.</w:t>
      </w:r>
    </w:p>
    <w:p>
      <w:pPr>
        <w:pStyle w:val="Normal"/>
        <w:autoSpaceDE w:val="false"/>
        <w:rPr/>
      </w:pPr>
      <w:r>
        <w:rPr>
          <w:rFonts w:cs="Calibri-BoldItalic" w:ascii="Calibri-BoldItalic" w:hAnsi="Calibri-BoldItalic"/>
          <w:b/>
          <w:bCs/>
          <w:i/>
          <w:iCs/>
          <w:color w:val="000000"/>
        </w:rPr>
        <w:t>Создание культурно насыщенной образовательной среды, необходи-мой для адаптации учащихся и выпускников к жизни в обществе.</w:t>
      </w:r>
    </w:p>
    <w:p>
      <w:pPr>
        <w:pStyle w:val="Normal"/>
        <w:autoSpaceDE w:val="false"/>
        <w:rPr/>
      </w:pPr>
      <w:r>
        <w:rPr>
          <w:rFonts w:cs="Calibri-BoldItalic" w:ascii="Calibri-BoldItalic" w:hAnsi="Calibri-BoldItalic"/>
          <w:b/>
          <w:bCs/>
          <w:i/>
          <w:iCs/>
          <w:color w:val="000000"/>
        </w:rPr>
        <w:t>Подготовка учащихся к осознанному выбору профессии, приобретение ими опыта самопознания, анализа и достижения поставленных целей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Calibri-Italic" w:ascii="Calibri-Italic" w:hAnsi="Calibri-Italic"/>
          <w:i/>
          <w:iCs/>
          <w:color w:val="000000"/>
        </w:rPr>
        <w:t>2 ступень – основное общее образование,( нормативный срок освоения 5 лет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Calibri-Italic" w:ascii="Calibri-Italic" w:hAnsi="Calibri-Italic"/>
          <w:i/>
          <w:iCs/>
          <w:color w:val="000000"/>
        </w:rPr>
        <w:t>3 ступень – среднее (полное) общее образование,,( нормативный срок освоения 2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года)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Calibri-Italic" w:ascii="Calibri-Italic" w:hAnsi="Calibri-Italic"/>
          <w:i/>
          <w:iCs/>
          <w:color w:val="000000"/>
        </w:rPr>
        <w:t>Основные общеобразовательные программы основного общего образования (5-9-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ые классы)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Calibri-Italic" w:ascii="Calibri-Italic" w:hAnsi="Calibri-Italic"/>
          <w:i/>
          <w:iCs/>
          <w:color w:val="000000"/>
        </w:rPr>
        <w:t>Основные общеобразовательные программы среднего (полного) общего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образования (10-11 классы)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Calibri-Italic" w:ascii="Calibri-Italic" w:hAnsi="Calibri-Italic"/>
          <w:i/>
          <w:iCs/>
          <w:color w:val="000000"/>
        </w:rPr>
        <w:t>Дополнительные программы, обеспечивающие углубленную подготовку по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предметам интегрированных образовательных областей «Искусство и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технология» - «Искусство»: живопись, рисунок, композиция , скульптура,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архитектур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ОЖИДАЕМЫЙ РЕЗУЛЬТАТ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Calibri-Italic" w:ascii="Calibri-Italic" w:hAnsi="Calibri-Italic"/>
          <w:i/>
          <w:iCs/>
          <w:color w:val="000000"/>
        </w:rPr>
        <w:t>Основное общее образование – достижение уровня элементарной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функциональной грамотности, соответствующего стандарту основной школы,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и, готовность к обучению ,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Calibri-Italic" w:ascii="Calibri-Italic" w:hAnsi="Calibri-Italic"/>
          <w:i/>
          <w:iCs/>
          <w:color w:val="000000"/>
        </w:rPr>
        <w:t>Среднее (полное) общее образование – Достижение уровня общекультурной ,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методологической, профильной компетентности, профессионального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самоопределения, соответствующего стандарту средней школы и запросу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color w:val="000000"/>
        </w:rPr>
      </w:pPr>
      <w:r>
        <w:rPr>
          <w:rFonts w:cs="Calibri-Italic" w:ascii="Calibri-Italic" w:hAnsi="Calibri-Italic"/>
          <w:i/>
          <w:iCs/>
          <w:color w:val="000000"/>
        </w:rPr>
        <w:t>профильных ВУЗов эстетической и культурной направленно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ОСОБЕННОСТИ И СПЕЦИФИКА ШКОЛЫ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i/>
          <w:iCs/>
          <w:color w:val="000000"/>
        </w:rPr>
        <w:t xml:space="preserve">Учебный план школы на </w:t>
      </w:r>
      <w:r>
        <w:rPr>
          <w:rFonts w:cs="Calibri-Italic" w:ascii="Calibri-Italic" w:hAnsi="Calibri-Italic"/>
          <w:b/>
          <w:bCs/>
          <w:i/>
          <w:iCs/>
          <w:color w:val="000000"/>
        </w:rPr>
        <w:t xml:space="preserve">2013 – 2014 учебный год </w:t>
      </w:r>
      <w:r>
        <w:rPr>
          <w:rFonts w:cs="TimesNewRomanPS-ItalicMT" w:ascii="TimesNewRomanPS-ItalicMT" w:hAnsi="TimesNewRomanPS-ItalicMT"/>
          <w:i/>
          <w:iCs/>
          <w:color w:val="000000"/>
        </w:rPr>
        <w:t xml:space="preserve">был составлен на основании Федерального базисного учебного плана и сохраняет в необходимом объеме содержание образования, являющееся обязательным на каждой ступени обучения. При составлении учебного плана соблюдалась преемственность между ступенями обучения и классами, сбалансированность </w:t>
      </w:r>
      <w:r>
        <w:rPr>
          <w:rFonts w:cs="TimesNewRomanPSMT" w:ascii="TimesNewRomanPSMT" w:hAnsi="TimesNewRomanPSMT"/>
          <w:i/>
          <w:iCs/>
          <w:color w:val="000000"/>
        </w:rPr>
        <w:t>между предметными циклами, отдельными предметами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TimesNewRomanPSMT" w:ascii="TimesNewRomanPSMT" w:hAnsi="TimesNewRomanPSMT"/>
          <w:i/>
          <w:iCs/>
          <w:color w:val="000000"/>
        </w:rPr>
        <w:t>Общеобразовательный компонент (обязательные предметы базового уровня):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</w:rPr>
      </w:pPr>
      <w:r>
        <w:rPr>
          <w:rFonts w:cs="TimesNewRomanPSMT" w:ascii="TimesNewRomanPSMT" w:hAnsi="TimesNewRomanPSMT"/>
          <w:i/>
          <w:iCs/>
          <w:color w:val="000000"/>
        </w:rPr>
        <w:t>русский язык, литература, математика, химия, биология, физика, география,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</w:rPr>
      </w:pPr>
      <w:r>
        <w:rPr>
          <w:rFonts w:cs="TimesNewRomanPSMT" w:ascii="TimesNewRomanPSMT" w:hAnsi="TimesNewRomanPSMT"/>
          <w:i/>
          <w:iCs/>
          <w:color w:val="000000"/>
        </w:rPr>
        <w:t>история, иностранный язык, естествознание, обществознание, физическая культура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TimesNewRomanPSMT" w:ascii="TimesNewRomanPSMT" w:hAnsi="TimesNewRomanPSMT"/>
          <w:i/>
          <w:iCs/>
          <w:color w:val="000000"/>
        </w:rPr>
        <w:t>Внеурочная деятельность: История Искусств,  ИКТ.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  <w:iCs/>
          <w:color w:val="000000"/>
        </w:rPr>
        <w:t xml:space="preserve">А так же, внеурочная деятельность </w:t>
      </w:r>
      <w:r>
        <w:rPr>
          <w:rFonts w:cs="Cambria" w:ascii="Cambria" w:hAnsi="Cambria"/>
          <w:i/>
          <w:iCs/>
          <w:color w:val="333333"/>
        </w:rPr>
        <w:t>направлена на реализацию индивидуальных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333333"/>
        </w:rPr>
      </w:pPr>
      <w:r>
        <w:rPr>
          <w:rFonts w:cs="Cambria" w:ascii="Cambria" w:hAnsi="Cambria"/>
          <w:i/>
          <w:iCs/>
          <w:color w:val="333333"/>
        </w:rPr>
        <w:t>потребностей обучающихся лицея путем предостав-ления им выбора из широкого спектра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333333"/>
        </w:rPr>
      </w:pPr>
      <w:r>
        <w:rPr>
          <w:rFonts w:cs="Cambria" w:ascii="Cambria" w:hAnsi="Cambria"/>
          <w:i/>
          <w:iCs/>
          <w:color w:val="333333"/>
        </w:rPr>
        <w:t>занятий, направленных на развитие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333333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i/>
          <w:iCs/>
          <w:color w:val="333333"/>
        </w:rPr>
        <w:t xml:space="preserve"> </w:t>
      </w:r>
      <w:r>
        <w:rPr>
          <w:rFonts w:cs="Cambria-BoldItalic" w:ascii="Cambria-BoldItalic" w:hAnsi="Cambria-BoldItalic"/>
          <w:b/>
          <w:bCs/>
          <w:i/>
          <w:iCs/>
          <w:color w:val="333333"/>
        </w:rPr>
        <w:t>по направлениям</w:t>
      </w:r>
      <w:r>
        <w:rPr>
          <w:rFonts w:cs="Cambria-Italic" w:ascii="Cambria-Italic" w:hAnsi="Cambria-Italic"/>
          <w:i/>
          <w:iCs/>
          <w:color w:val="333333"/>
        </w:rPr>
        <w:t xml:space="preserve">: </w:t>
      </w:r>
      <w:r>
        <w:rPr>
          <w:rFonts w:cs="Cambria" w:ascii="Cambria" w:hAnsi="Cambria"/>
          <w:i/>
          <w:iCs/>
          <w:color w:val="333333"/>
        </w:rPr>
        <w:t>художественно- эстетическое, духовно-нравственное, социальное,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333333"/>
        </w:rPr>
      </w:pPr>
      <w:r>
        <w:rPr>
          <w:rFonts w:cs="Cambria" w:ascii="Cambria" w:hAnsi="Cambria"/>
          <w:i/>
          <w:iCs/>
          <w:color w:val="333333"/>
        </w:rPr>
        <w:t>общеинтеллектуальное, общекультурное, спортивно-оздоровительное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333333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i/>
          <w:iCs/>
          <w:color w:val="333333"/>
        </w:rPr>
        <w:t xml:space="preserve"> </w:t>
      </w:r>
      <w:r>
        <w:rPr>
          <w:rFonts w:cs="Cambria-BoldItalic" w:ascii="Cambria-BoldItalic" w:hAnsi="Cambria-BoldItalic"/>
          <w:b/>
          <w:bCs/>
          <w:i/>
          <w:iCs/>
          <w:color w:val="333333"/>
        </w:rPr>
        <w:t>по видам</w:t>
      </w:r>
      <w:r>
        <w:rPr>
          <w:rFonts w:cs="Cambria" w:ascii="Cambria" w:hAnsi="Cambria"/>
          <w:i/>
          <w:iCs/>
          <w:color w:val="333333"/>
        </w:rPr>
        <w:t>: урочная, , игровая, познавательная, досугово - развлекательная деятельность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333333"/>
        </w:rPr>
      </w:pPr>
      <w:r>
        <w:rPr>
          <w:rFonts w:cs="Cambria" w:ascii="Cambria" w:hAnsi="Cambria"/>
          <w:i/>
          <w:iCs/>
          <w:color w:val="333333"/>
        </w:rPr>
        <w:t>(досуговое общение), проблемно-ценностное общение; художественное творчество,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333333"/>
        </w:rPr>
      </w:pPr>
      <w:r>
        <w:rPr>
          <w:rFonts w:cs="Cambria" w:ascii="Cambria" w:hAnsi="Cambria"/>
          <w:i/>
          <w:iCs/>
          <w:color w:val="333333"/>
        </w:rPr>
        <w:t>социальное творчество (социальная преобразующая добровольческая деятельность);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333333"/>
        </w:rPr>
      </w:pPr>
      <w:r>
        <w:rPr>
          <w:rFonts w:cs="Cambria" w:ascii="Cambria" w:hAnsi="Cambria"/>
          <w:i/>
          <w:iCs/>
          <w:color w:val="333333"/>
        </w:rPr>
        <w:t>техническое творчество (трудовая) деятельность, спортивно-оздоровительная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333333"/>
        </w:rPr>
      </w:pPr>
      <w:r>
        <w:rPr>
          <w:rFonts w:cs="Cambria" w:ascii="Cambria" w:hAnsi="Cambria"/>
          <w:i/>
          <w:iCs/>
          <w:color w:val="333333"/>
        </w:rPr>
        <w:t>деятельность; краеведческая деятельность;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i/>
          <w:iCs/>
          <w:color w:val="000000"/>
        </w:rPr>
        <w:t xml:space="preserve"> </w:t>
      </w:r>
      <w:r>
        <w:rPr>
          <w:rFonts w:cs="Cambria-BoldItalic" w:ascii="Cambria-BoldItalic" w:hAnsi="Cambria-BoldItalic"/>
          <w:b/>
          <w:bCs/>
          <w:i/>
          <w:iCs/>
          <w:color w:val="333333"/>
        </w:rPr>
        <w:t xml:space="preserve">в формах: </w:t>
      </w:r>
      <w:r>
        <w:rPr>
          <w:rFonts w:cs="Cambria" w:ascii="Cambria" w:hAnsi="Cambria"/>
          <w:i/>
          <w:iCs/>
          <w:color w:val="333333"/>
        </w:rPr>
        <w:t>мастер-классы, экскурсии, кружки, секции, олимпиады, конкурсы,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333333"/>
        </w:rPr>
      </w:pPr>
      <w:r>
        <w:rPr>
          <w:rFonts w:cs="Cambria" w:ascii="Cambria" w:hAnsi="Cambria"/>
          <w:i/>
          <w:iCs/>
          <w:color w:val="333333"/>
        </w:rPr>
        <w:t>соревнования, консультации, тренинги, дискуссионные клубы, деловые игры, диспуты,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333333"/>
        </w:rPr>
      </w:pPr>
      <w:r>
        <w:rPr>
          <w:rFonts w:cs="Cambria" w:ascii="Cambria" w:hAnsi="Cambria"/>
          <w:i/>
          <w:iCs/>
          <w:color w:val="333333"/>
        </w:rPr>
        <w:t>конференции, дебаты, образовательные ток-шоу, поисковые исследования через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333333"/>
        </w:rPr>
      </w:pPr>
      <w:r>
        <w:rPr>
          <w:rFonts w:cs="Cambria" w:ascii="Cambria" w:hAnsi="Cambria"/>
          <w:i/>
          <w:iCs/>
          <w:color w:val="333333"/>
        </w:rPr>
        <w:t>организацию деятельности обучающегося во взаимодействии со сверстниками,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333333"/>
        </w:rPr>
      </w:pPr>
      <w:r>
        <w:rPr>
          <w:rFonts w:cs="Cambria" w:ascii="Cambria" w:hAnsi="Cambria"/>
          <w:i/>
          <w:iCs/>
          <w:color w:val="333333"/>
        </w:rPr>
        <w:t>педагогами, родителям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  <w:iCs/>
          <w:color w:val="000000"/>
        </w:rPr>
        <w:t>Весь процесс обучения состоит из  видов деятельности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бщее образование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Специальное образование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Физкультурно-оздоровительное образование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неурочная деятельнос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eastAsia="Arial Unicode MS" w:cs="Arial Unicode MS" w:ascii="Arial Unicode MS" w:hAnsi="Arial Unicode MS"/>
          <w:i/>
          <w:iCs/>
          <w:color w:val="000000"/>
        </w:rPr>
        <w:t></w:t>
      </w:r>
      <w:r>
        <w:rPr>
          <w:rFonts w:eastAsia="SymbolMT;Arial Unicode MS" w:cs="SymbolMT;Arial Unicode MS" w:ascii="SymbolMT;Arial Unicode MS" w:hAnsi="SymbolMT;Arial Unicode MS"/>
          <w:i/>
          <w:iCs/>
          <w:color w:val="000000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Конкурсная деятельность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</w:rPr>
      </w:pPr>
      <w:r>
        <w:rPr>
          <w:rFonts w:cs="TimesNewRomanPSMT" w:ascii="TimesNewRomanPSMT" w:hAnsi="TimesNewRomanPSMT"/>
          <w:i/>
          <w:iCs/>
          <w:color w:val="000000"/>
        </w:rPr>
        <w:t>С целью предупреждения перегрузки учащихся в учебном плане минимизирован перечень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  <w:iCs/>
          <w:color w:val="000000"/>
        </w:rPr>
        <w:t xml:space="preserve">обязательных учебных предметов за счёт использования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 xml:space="preserve">интегрированного изучения </w:t>
      </w:r>
      <w:r>
        <w:rPr>
          <w:rFonts w:cs="TimesNewRomanPSMT" w:ascii="TimesNewRomanPSMT" w:hAnsi="TimesNewRomanPSMT"/>
          <w:i/>
          <w:iCs/>
          <w:color w:val="000000"/>
        </w:rPr>
        <w:t>ряда дисциплин: физика + астрономия; биология + экология; история + мировая художественная культура; география + ОБЖ + экология; химия + ОБЖ + экология; физика + ОБЖ. В старших 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ояснения по преподавательской деятельности (общеобразовательные и специальн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едметы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>Предмет Пояснение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 xml:space="preserve">Английский язык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Основное назначение иностранного языка состоит в формировании коммуникативной компетенции, т.е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способности и готовности осуществлять иноязычное межличностное и межкультурное общение с носителями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языка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Иностранный язык как учебный предмет характеризуется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межпредметностью (содержанием речи на иностранном языке могут быть сведения из разных областей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знания, например, литературы, искусства, истории, географии, математики и др.);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многоуровневостью (с одной стороны необходимо овладение различными языковыми средствами,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соотносящимися с аспектами языка: лексическим, грамматическим, фонетическим, с другой - умениями в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четырех видах речевой деятельности);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полифункциональностью (может выступать как цель обучения и как средство приобретения сведений в самых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различных областях знания)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Личностно-ориентированный подход, ставящий в центр учебно-воспитательного процесса личность ученика,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учет его способностей, возможностей и склонностей, предполагает особый акцент на социокультурной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составляющей иноязычной коммуникативной компетенции. Это должно обеспечить культуроведческую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направленность обучения, приобщение школьников к культуре страны/стран изучаемого языка, лучшее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осознание культуры своей собственной страны, умение ее представить средствами иностранного языка,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ключение школьников в диалог культур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 связи с динамикой возрастного развития школьников на средней ступени в данной программе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предусматривается выделение двух этапов: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обучение английскому языку в 5-7 классах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•</w:t>
      </w:r>
      <w:r>
        <w:rPr>
          <w:rFonts w:eastAsia="Calibri" w:cs="Calibri" w:ascii="Calibri" w:hAnsi="Calibri"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обучение английскому языку в 8-9 классах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 5-7 классах отводится на изучение английского языка 315 часов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 8-9 классах отводится на изучение английского языка 175 часов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 10 – 11 классах отводится на изучение английского языка 210 ч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 9 классе сокращено изучение таких тем, как «Молодёжная мода», «Карманные деньги», «Национальные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праздники», «Знаменательные даты», «Путешествие по странам изучаемого языка». Общее количество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сокращенных часов – 35 часов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 xml:space="preserve">Химия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В связи с трёхступенчатой структурой современного школьного химического образования - пропедевтические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курсы химии (5-7 классы), курсы химии для основной школы(8-9 классы) и курсы химии для средней школы (10-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11 классы), где третья ступень является профильной, целесообразно рассматривать курсы химии для 8-9 класса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как самостоятельные.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16"/>
          <w:szCs w:val="16"/>
        </w:rPr>
      </w:pPr>
      <w:r>
        <w:rPr>
          <w:rFonts w:cs="TimesNewRomanPSMT" w:ascii="TimesNewRomanPSMT" w:hAnsi="TimesNewRomanPSMT"/>
          <w:i/>
          <w:iCs/>
          <w:color w:val="000000"/>
          <w:sz w:val="16"/>
          <w:szCs w:val="16"/>
        </w:rPr>
        <w:t>Кафедра методики преподавания химии  рекомендует изучение химии в старшей школе проводить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16"/>
          <w:szCs w:val="16"/>
        </w:rPr>
      </w:pPr>
      <w:r>
        <w:rPr>
          <w:rFonts w:cs="TimesNewRomanPSMT" w:ascii="TimesNewRomanPSMT" w:hAnsi="TimesNewRomanPSMT"/>
          <w:i/>
          <w:iCs/>
          <w:color w:val="000000"/>
          <w:sz w:val="16"/>
          <w:szCs w:val="16"/>
        </w:rPr>
        <w:t>следующим образом: 10 класс - изучение органической химии, 11 класс – изучение общей химии в объёме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  <w:iCs/>
          <w:color w:val="000000"/>
          <w:sz w:val="16"/>
          <w:szCs w:val="16"/>
        </w:rPr>
        <w:t>зависящем от профиля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. Подобная структура изучения химии оптимальна по нескольким причинам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1. В классах гуманитарного профиля согласно базисному учебному плану на изучение предмета может быть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ыделено не более 68 часов в 10-11 классах, что может быть распределено либо 2 часа в неделю в 10 классе,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либо по 1 часу в неделю в 10 и 11 класса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i/>
          <w:i/>
          <w:iCs/>
          <w:color w:val="000000"/>
          <w:sz w:val="16"/>
          <w:szCs w:val="16"/>
        </w:rPr>
      </w:pPr>
      <w:r>
        <w:rPr>
          <w:rFonts w:cs="TimesNewRomanPSMT" w:ascii="TimesNewRomanPSMT" w:hAnsi="TimesNewRomanPSMT"/>
          <w:i/>
          <w:iCs/>
          <w:color w:val="000000"/>
          <w:sz w:val="16"/>
          <w:szCs w:val="16"/>
        </w:rPr>
        <w:t>2. Кафедра методики преподавания химии МИОО рекомендует изучение химии в классах гуманитарного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  <w:sz w:val="16"/>
          <w:szCs w:val="16"/>
        </w:rPr>
      </w:pPr>
      <w:r>
        <w:rPr>
          <w:rFonts w:cs="TimesNewRomanPSMT" w:ascii="TimesNewRomanPSMT" w:hAnsi="TimesNewRomanPSMT"/>
          <w:i/>
          <w:iCs/>
          <w:color w:val="000000"/>
          <w:sz w:val="16"/>
          <w:szCs w:val="16"/>
        </w:rPr>
        <w:t>профиля осуществлять в 10 классе 2 часа в неделю, изучая курс органической химии по программам Цветков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i/>
          <w:iCs/>
          <w:color w:val="000000"/>
          <w:sz w:val="16"/>
          <w:szCs w:val="16"/>
        </w:rPr>
        <w:t xml:space="preserve">Л.А. или Ивановой Р.Г., Черткова И.Н.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При этом в 11 классе предмет химия не изучается. Стандарт химического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образования для гуманитарного профиля при данной структуре полностью выполняется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С 2009-10 уч. года химия в 10,11-х классах, как самостоятельный курс, в МАХЛ не существует, а является частью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предмета «Естествознание»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 xml:space="preserve">История и История искусств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Курс истории построен таким образом, что, изучая эпоху, время, рассматриваются не только вопросы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исторические, но и вопросы культурной жизни страны изучаемого периода. Под культурной жизнью страны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подразумевается изучение быта, науки, литературы и истории искусства. Особое внимание уделяется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интегрированию истории с историей искусства. Учебный материал содержит обязательные базовые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компоненты по изучению истории искусств изучаемой эпохи и страны. Часто такие уроки проводятся в музеях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Москвы (5-6 классы), выездные экскурсии (7-8 кл.)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По базисному плану на 2011 уч. год рекомендовано разделение истории на «Историю России» и «Всеобщую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историю». Объем тем, которые рассматривают курсы данных историй, не могут включать в полном объеме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интегрированный курс по истории искусств. На Педагогическом совете лицея было принято решение о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ведении самостоятельного предмета – «История искусств» в 10,11-х классах в количестве 68 часов за два года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обучения (т.е. по одному часу в неделю)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 xml:space="preserve">Литература и русский язык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В связи с введением с 2006 г. на итоговой аттестации обязательного государственного экзамена по литературе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при приеме в ВУЗы художественно-эстетической направленности в 10 и 11 классах увеличено за счет школьного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компонента количество часов по литературе с 3 (федеральный план) до 4 часов в неделю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Специфика художественного лицея такова, что предусматривает в курсе изучения литературы идёт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интегрирование предмета с такими предметами, как композиция и история искусств: 5 класс – мифы и легенды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Древнего мира, сказки народов мира; 6 класс – героический эпос Средних веков, древнерусская литература; 7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класс – русский фольклор, древнерусская литература, литература 18 – 19 вв.; 8-11 класс – историко-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литературная основа, неразрывно связанная с историей искусства, как России, так и зарубежья 18 –20 веков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Т.к. результат учащегося на итоговой аттестации по русскому языку- (ЕГЭ) влияет на получение аттестата, а так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же, несет за собой колоссальную ответственность учителя-предметника, то решением Пед. совета 29 августа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2011 года было принято предложение об увеличении часов по русскому языку с 1 до 2 часов в неделю для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реализации повторения учебного материала иподготовки учащихся к итоговой аттестации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 xml:space="preserve">ОБЖ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При организации учебного процесса МАХЛ РАХ испытывает острую нехватку часов на ведение и выполнение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программ регионального курса по Основам безопасности и жизнедеятельности. Один из путей решения этой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проблемы – интеграция ОБЖ в предметы того же цикла с сохранением государственных программ,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предлагаемых в настоящее время школам Российской Федерации. Интегрированный курс помогает решить и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другую проблему: соответствие максимально-допустимой аудиторной нагрузки учащихся согласно Письму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Департамента образования г. Москвы по базисному учебному плану от 28.09.2004г. № 2-34-20 и СанПина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2.4.2.1178-02 реальной максимальной аудиторной нагрузке учащихся школы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 5-ых классах ОБЖ изучается в курсе предмета «Естествознание»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 6-ых классах интегрируется в предметы География, Биология,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Физкультура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 7-ых классах интегрируется в предметы Граждановедение, Физика, География, Биология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 8-ых классах в соответствии с приказом Министерства образования Российской Федерации от 09.03.2004 г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№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1312 вводится 1 час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 9-ых классах интегрируется в предметы Обществознание, Химия, География, Физкультура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 10 и 11-ых классах в соответствии с приказом Министерства образования Российской Федерации от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09.03.2004 г. №1312 вводится 1 час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С 2011 года по приказу Министерства образования Российской Федерации во всех параллелях лицея вводится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дополнительный час физической культуры. ( всего 3 часа в недел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>Биолог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>Физи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>Естествозна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Ориентируясь на Примерный учебный план для универсального обучения (непрофильное обучение) в старших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X-XI классах, созданного на базе Федерального базисного учебного плана, по предмету Биология заложена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программа В.Б. Захарова, рассчитанная на 1 час в неделю изучения предмета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С 2009-10 уч. года биология в 10,11-х классах, как самостоятельный курс, в МАХЛ не существует, а является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частью предмета «Естествознание»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С 2009-10 уч. года физика в 10,11-х классах, как самостоятельный курс, в МАХЛ не существует, а является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частью предмета «Естествознание»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Курс естествознания в МАХЛ РАХ преподается в 10,11-х классах из расчета 102 часа за два года, т.е. по три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часа в неделю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В 5-х классах естествознание заменило природоведение и окружающий мир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 xml:space="preserve">Информатика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Информатика и информационно-коммуникационные технологии, направленные на обеспечение всеобщей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компьютерной грамотности, будут изучаться в объеме 1 часа в неделя с 01.09.2012 года решением Пед. сов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>Математи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>Обществозна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>География и Физика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Данные предметы изучаются в количестве часов, установленном Федеральным базисным учебным планом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16"/>
          <w:szCs w:val="16"/>
        </w:rPr>
        <w:t xml:space="preserve">Физическая культура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В рамках дополнительного образования с 01.09.2011 введен дополнительный час свободного посещения ФОК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(суббота). Учащимся лицея предоставлена возможность посещения бассейна, спортивных залов и секций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МАХЛ РА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44"/>
          <w:szCs w:val="44"/>
        </w:rPr>
        <w:t>ЧАСТЬ 1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44"/>
          <w:szCs w:val="44"/>
        </w:rPr>
        <w:t>УЧЕБНЫЙ ПЛАН ОБЩЕОБРАЗОВАТЕЛЬНОЙ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44"/>
          <w:szCs w:val="44"/>
        </w:rPr>
        <w:t>ПРОГРАММЫ ОСНОВНОГО ОБЩЕГО ОБРАЗОВАНИЯ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</w:rPr>
      </w:pPr>
      <w:r>
        <w:rPr>
          <w:rFonts w:cs="TimesNewRomanPSMT" w:ascii="TimesNewRomanPSMT" w:hAnsi="TimesNewRomanPSMT"/>
          <w:i/>
          <w:iCs/>
          <w:color w:val="000000"/>
        </w:rPr>
        <w:t>29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44"/>
          <w:szCs w:val="44"/>
        </w:rPr>
        <w:t>(5 - 9-е классы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44"/>
          <w:szCs w:val="44"/>
        </w:rPr>
        <w:t>Срок освоения 5 лет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32"/>
          <w:szCs w:val="32"/>
        </w:rPr>
        <w:t>Сетка учебного плана 2 ступени образования без учета итоговой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32"/>
          <w:szCs w:val="32"/>
        </w:rPr>
        <w:t>аттестации ( 34 учебных недель в 5-9 классах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Количество часов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  <w:t>5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  <w:t>класс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  <w:t>6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  <w:t>класс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  <w:t>7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  <w:t>класс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  <w:t>класс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  <w:t>9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  <w:t>класс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Всего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ча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Образовательная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област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Предметы,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включенные в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расписание в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рамках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образовательной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18"/>
          <w:szCs w:val="18"/>
        </w:rPr>
        <w:t>Н Г Н Г Н Г Н Г Н Г Н Г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1. Учебные предметы федерального компон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Русский язык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6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204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6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204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4 </w:t>
      </w:r>
      <w:r>
        <w:rPr>
          <w:rFonts w:cs="Calibri" w:ascii="Calibri" w:hAnsi="Calibri"/>
          <w:i/>
          <w:iCs/>
          <w:color w:val="000000"/>
        </w:rPr>
        <w:t xml:space="preserve">136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3 </w:t>
      </w:r>
      <w:r>
        <w:rPr>
          <w:rFonts w:cs="Calibri" w:ascii="Calibri" w:hAnsi="Calibri"/>
          <w:i/>
          <w:iCs/>
          <w:color w:val="000000"/>
        </w:rPr>
        <w:t xml:space="preserve">102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21 </w:t>
      </w:r>
      <w:r>
        <w:rPr>
          <w:rFonts w:cs="Calibri-Bold" w:ascii="Calibri-Bold" w:hAnsi="Calibri-Bold"/>
          <w:b/>
          <w:bCs/>
          <w:i/>
          <w:iCs/>
          <w:color w:val="000000"/>
        </w:rPr>
        <w:t>71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Литература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3 </w:t>
      </w:r>
      <w:r>
        <w:rPr>
          <w:rFonts w:cs="Calibri" w:ascii="Calibri" w:hAnsi="Calibri"/>
          <w:i/>
          <w:iCs/>
          <w:color w:val="000000"/>
        </w:rPr>
        <w:t xml:space="preserve">136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11 </w:t>
      </w:r>
      <w:r>
        <w:rPr>
          <w:rFonts w:cs="Calibri-Bold" w:ascii="Calibri-Bold" w:hAnsi="Calibri-Bold"/>
          <w:b/>
          <w:bCs/>
          <w:i/>
          <w:iCs/>
          <w:color w:val="000000"/>
        </w:rPr>
        <w:t>37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Филолог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Английский язык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3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102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3 </w:t>
      </w:r>
      <w:r>
        <w:rPr>
          <w:rFonts w:cs="Calibri" w:ascii="Calibri" w:hAnsi="Calibri"/>
          <w:i/>
          <w:iCs/>
          <w:color w:val="000000"/>
        </w:rPr>
        <w:t xml:space="preserve">102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3 </w:t>
      </w:r>
      <w:r>
        <w:rPr>
          <w:rFonts w:cs="Calibri" w:ascii="Calibri" w:hAnsi="Calibri"/>
          <w:i/>
          <w:iCs/>
          <w:color w:val="000000"/>
        </w:rPr>
        <w:t xml:space="preserve">102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3 </w:t>
      </w:r>
      <w:r>
        <w:rPr>
          <w:rFonts w:cs="Calibri" w:ascii="Calibri" w:hAnsi="Calibri"/>
          <w:i/>
          <w:iCs/>
          <w:color w:val="000000"/>
        </w:rPr>
        <w:t xml:space="preserve">102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14 </w:t>
      </w:r>
      <w:r>
        <w:rPr>
          <w:rFonts w:cs="Calibri-Bold" w:ascii="Calibri-Bold" w:hAnsi="Calibri-Bold"/>
          <w:b/>
          <w:bCs/>
          <w:i/>
          <w:iCs/>
          <w:color w:val="000000"/>
        </w:rPr>
        <w:t>47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Математика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5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170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5 </w:t>
      </w:r>
      <w:r>
        <w:rPr>
          <w:rFonts w:cs="Calibri" w:ascii="Calibri" w:hAnsi="Calibri"/>
          <w:i/>
          <w:iCs/>
          <w:color w:val="000000"/>
        </w:rPr>
        <w:t xml:space="preserve">170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- - - - - -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10 </w:t>
      </w:r>
      <w:r>
        <w:rPr>
          <w:rFonts w:cs="Calibri-Bold" w:ascii="Calibri-Bold" w:hAnsi="Calibri-Bold"/>
          <w:b/>
          <w:bCs/>
          <w:i/>
          <w:iCs/>
          <w:color w:val="000000"/>
        </w:rPr>
        <w:t>34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Алгебра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- - - - 3 </w:t>
      </w:r>
      <w:r>
        <w:rPr>
          <w:rFonts w:cs="Calibri" w:ascii="Calibri" w:hAnsi="Calibri"/>
          <w:i/>
          <w:iCs/>
          <w:color w:val="000000"/>
        </w:rPr>
        <w:t xml:space="preserve">102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3 </w:t>
      </w:r>
      <w:r>
        <w:rPr>
          <w:rFonts w:cs="Calibri" w:ascii="Calibri" w:hAnsi="Calibri"/>
          <w:i/>
          <w:iCs/>
          <w:color w:val="000000"/>
        </w:rPr>
        <w:t xml:space="preserve">102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3 </w:t>
      </w:r>
      <w:r>
        <w:rPr>
          <w:rFonts w:cs="Calibri" w:ascii="Calibri" w:hAnsi="Calibri"/>
          <w:i/>
          <w:iCs/>
          <w:color w:val="000000"/>
        </w:rPr>
        <w:t xml:space="preserve">102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9 </w:t>
      </w:r>
      <w:r>
        <w:rPr>
          <w:rFonts w:cs="Calibri-Bold" w:ascii="Calibri-Bold" w:hAnsi="Calibri-Bold"/>
          <w:b/>
          <w:bCs/>
          <w:i/>
          <w:iCs/>
          <w:color w:val="000000"/>
        </w:rPr>
        <w:t>30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Геометрия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- - - - 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6 </w:t>
      </w:r>
      <w:r>
        <w:rPr>
          <w:rFonts w:cs="Calibri-Bold" w:ascii="Calibri-Bold" w:hAnsi="Calibri-Bold"/>
          <w:b/>
          <w:bCs/>
          <w:i/>
          <w:iCs/>
          <w:color w:val="000000"/>
        </w:rPr>
        <w:t>20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Математи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Информатика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1 34 1 34 1 34 1 34 1 34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5 </w:t>
      </w:r>
      <w:r>
        <w:rPr>
          <w:rFonts w:cs="Calibri-Bold" w:ascii="Calibri-Bold" w:hAnsi="Calibri-Bold"/>
          <w:b/>
          <w:bCs/>
          <w:i/>
          <w:iCs/>
          <w:color w:val="000000"/>
        </w:rPr>
        <w:t>17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География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(экономика и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право)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 xml:space="preserve">- - 1 </w:t>
      </w:r>
      <w:r>
        <w:rPr>
          <w:rFonts w:cs="Calibri" w:ascii="Calibri" w:hAnsi="Calibri"/>
          <w:i/>
          <w:iCs/>
          <w:color w:val="000000"/>
        </w:rPr>
        <w:t xml:space="preserve">34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7 </w:t>
      </w:r>
      <w:r>
        <w:rPr>
          <w:rFonts w:cs="Calibri-Bold" w:ascii="Calibri-Bold" w:hAnsi="Calibri-Bold"/>
          <w:b/>
          <w:bCs/>
          <w:i/>
          <w:iCs/>
          <w:color w:val="000000"/>
        </w:rPr>
        <w:t>23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Естествозна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Химия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- - - </w:t>
      </w:r>
      <w:r>
        <w:rPr>
          <w:rFonts w:cs="Calibri" w:ascii="Calibri" w:hAnsi="Calibri"/>
          <w:i/>
          <w:iCs/>
          <w:color w:val="000000"/>
        </w:rPr>
        <w:t xml:space="preserve">-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- </w:t>
      </w:r>
      <w:r>
        <w:rPr>
          <w:rFonts w:cs="Calibri" w:ascii="Calibri" w:hAnsi="Calibri"/>
          <w:i/>
          <w:iCs/>
          <w:color w:val="000000"/>
        </w:rPr>
        <w:t xml:space="preserve">-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4 </w:t>
      </w:r>
      <w:r>
        <w:rPr>
          <w:rFonts w:cs="Calibri-Bold" w:ascii="Calibri-Bold" w:hAnsi="Calibri-Bold"/>
          <w:b/>
          <w:bCs/>
          <w:i/>
          <w:iCs/>
          <w:color w:val="000000"/>
        </w:rPr>
        <w:t>136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</w:rPr>
      </w:pPr>
      <w:r>
        <w:rPr>
          <w:rFonts w:cs="TimesNewRomanPSMT" w:ascii="TimesNewRomanPSMT" w:hAnsi="TimesNewRomanPSMT"/>
          <w:i/>
          <w:iCs/>
          <w:color w:val="000000"/>
        </w:rPr>
        <w:t>3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Физика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- - - </w:t>
      </w:r>
      <w:r>
        <w:rPr>
          <w:rFonts w:cs="Calibri" w:ascii="Calibri" w:hAnsi="Calibri"/>
          <w:i/>
          <w:iCs/>
          <w:color w:val="000000"/>
        </w:rPr>
        <w:t xml:space="preserve">-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6 </w:t>
      </w:r>
      <w:r>
        <w:rPr>
          <w:rFonts w:cs="Calibri-Bold" w:ascii="Calibri-Bold" w:hAnsi="Calibri-Bold"/>
          <w:b/>
          <w:bCs/>
          <w:i/>
          <w:iCs/>
          <w:color w:val="000000"/>
        </w:rPr>
        <w:t>20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Биология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- - 1 </w:t>
      </w:r>
      <w:r>
        <w:rPr>
          <w:rFonts w:cs="Calibri" w:ascii="Calibri" w:hAnsi="Calibri"/>
          <w:i/>
          <w:iCs/>
          <w:color w:val="000000"/>
        </w:rPr>
        <w:t xml:space="preserve">34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7 </w:t>
      </w:r>
      <w:r>
        <w:rPr>
          <w:rFonts w:cs="Calibri-Bold" w:ascii="Calibri-Bold" w:hAnsi="Calibri-Bold"/>
          <w:b/>
          <w:bCs/>
          <w:i/>
          <w:iCs/>
          <w:color w:val="000000"/>
        </w:rPr>
        <w:t>238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Естествознание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- - - </w:t>
      </w:r>
      <w:r>
        <w:rPr>
          <w:rFonts w:cs="Calibri" w:ascii="Calibri" w:hAnsi="Calibri"/>
          <w:i/>
          <w:iCs/>
          <w:color w:val="000000"/>
        </w:rPr>
        <w:t xml:space="preserve">-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- </w:t>
      </w:r>
      <w:r>
        <w:rPr>
          <w:rFonts w:cs="Calibri" w:ascii="Calibri" w:hAnsi="Calibri"/>
          <w:i/>
          <w:iCs/>
          <w:color w:val="000000"/>
        </w:rPr>
        <w:t xml:space="preserve">-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- </w:t>
      </w:r>
      <w:r>
        <w:rPr>
          <w:rFonts w:cs="Calibri" w:ascii="Calibri" w:hAnsi="Calibri"/>
          <w:i/>
          <w:iCs/>
          <w:color w:val="000000"/>
        </w:rPr>
        <w:t xml:space="preserve">-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2 </w:t>
      </w:r>
      <w:r>
        <w:rPr>
          <w:rFonts w:cs="Calibri-Bold" w:ascii="Calibri-Bold" w:hAnsi="Calibri-Bold"/>
          <w:b/>
          <w:bCs/>
          <w:i/>
          <w:iCs/>
          <w:color w:val="000000"/>
        </w:rPr>
        <w:t>6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Основы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безопасности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жизнедеятельности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 xml:space="preserve">-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- - - - 1 </w:t>
      </w:r>
      <w:r>
        <w:rPr>
          <w:rFonts w:cs="Calibri" w:ascii="Calibri" w:hAnsi="Calibri"/>
          <w:i/>
          <w:iCs/>
          <w:color w:val="000000"/>
        </w:rPr>
        <w:t xml:space="preserve">34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1 </w:t>
      </w:r>
      <w:r>
        <w:rPr>
          <w:rFonts w:cs="Calibri" w:ascii="Calibri" w:hAnsi="Calibri"/>
          <w:i/>
          <w:iCs/>
          <w:color w:val="000000"/>
        </w:rPr>
        <w:t xml:space="preserve">34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2 </w:t>
      </w:r>
      <w:r>
        <w:rPr>
          <w:rFonts w:cs="Calibri-Bold" w:ascii="Calibri-Bold" w:hAnsi="Calibri-Bold"/>
          <w:b/>
          <w:bCs/>
          <w:i/>
          <w:iCs/>
          <w:color w:val="000000"/>
        </w:rPr>
        <w:t>6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История ( «Истор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России»,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«Всеобщая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история» )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10 </w:t>
      </w:r>
      <w:r>
        <w:rPr>
          <w:rFonts w:cs="Calibri-Bold" w:ascii="Calibri-Bold" w:hAnsi="Calibri-Bold"/>
          <w:b/>
          <w:bCs/>
          <w:i/>
          <w:iCs/>
          <w:color w:val="000000"/>
        </w:rPr>
        <w:t>34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Обществозна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Обществознание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(экономика и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право)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color w:val="000000"/>
        </w:rPr>
        <w:t xml:space="preserve">-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-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1 </w:t>
      </w:r>
      <w:r>
        <w:rPr>
          <w:rFonts w:cs="Calibri" w:ascii="Calibri" w:hAnsi="Calibri"/>
          <w:i/>
          <w:iCs/>
          <w:color w:val="000000"/>
        </w:rPr>
        <w:t xml:space="preserve">34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1 </w:t>
      </w:r>
      <w:r>
        <w:rPr>
          <w:rFonts w:cs="Calibri" w:ascii="Calibri" w:hAnsi="Calibri"/>
          <w:i/>
          <w:iCs/>
          <w:color w:val="000000"/>
        </w:rPr>
        <w:t xml:space="preserve">34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1 </w:t>
      </w:r>
      <w:r>
        <w:rPr>
          <w:rFonts w:cs="Calibri" w:ascii="Calibri" w:hAnsi="Calibri"/>
          <w:i/>
          <w:iCs/>
          <w:color w:val="000000"/>
        </w:rPr>
        <w:t xml:space="preserve">34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1 </w:t>
      </w:r>
      <w:r>
        <w:rPr>
          <w:rFonts w:cs="Calibri" w:ascii="Calibri" w:hAnsi="Calibri"/>
          <w:i/>
          <w:iCs/>
          <w:color w:val="000000"/>
        </w:rPr>
        <w:t xml:space="preserve">34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4 </w:t>
      </w:r>
      <w:r>
        <w:rPr>
          <w:rFonts w:cs="Calibri-Bold" w:ascii="Calibri-Bold" w:hAnsi="Calibri-Bold"/>
          <w:b/>
          <w:bCs/>
          <w:i/>
          <w:iCs/>
          <w:color w:val="000000"/>
        </w:rPr>
        <w:t>13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Физическ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ая к у л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культу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Физическая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культура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" w:ascii="Calibri-Bold" w:hAnsi="Calibri-Bold"/>
          <w:b/>
          <w:bCs/>
          <w:i/>
          <w:iCs/>
          <w:color w:val="000000"/>
        </w:rPr>
        <w:t xml:space="preserve">2 </w:t>
      </w:r>
      <w:r>
        <w:rPr>
          <w:rFonts w:cs="Calibri" w:ascii="Calibri" w:hAnsi="Calibri"/>
          <w:i/>
          <w:iCs/>
          <w:color w:val="000000"/>
        </w:rPr>
        <w:t xml:space="preserve">68 </w:t>
      </w:r>
      <w:r>
        <w:rPr>
          <w:rFonts w:cs="Calibri-BoldItalic" w:ascii="Calibri-BoldItalic" w:hAnsi="Calibri-BoldItalic"/>
          <w:b/>
          <w:bCs/>
          <w:i/>
          <w:iCs/>
          <w:color w:val="000000"/>
        </w:rPr>
        <w:t xml:space="preserve">10 </w:t>
      </w:r>
      <w:r>
        <w:rPr>
          <w:rFonts w:cs="Calibri-Bold" w:ascii="Calibri-Bold" w:hAnsi="Calibri-Bold"/>
          <w:b/>
          <w:bCs/>
          <w:i/>
          <w:iCs/>
          <w:color w:val="000000"/>
        </w:rPr>
        <w:t>34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ИТОГО ПО КОМПОНЕНТУ </w:t>
      </w:r>
      <w:r>
        <w:rPr>
          <w:rFonts w:cs="Calibri-BoldItalic" w:ascii="Calibri-BoldItalic" w:hAnsi="Calibri-BoldItalic"/>
          <w:b/>
          <w:bCs/>
          <w:i/>
          <w:iCs/>
          <w:color w:val="000081"/>
          <w:sz w:val="28"/>
          <w:szCs w:val="28"/>
        </w:rPr>
        <w:t>23 24 26 28 27 128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2. Учебные предметы регионального компонента и компонента образовательного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44"/>
          <w:szCs w:val="44"/>
        </w:rPr>
        <w:t>ЧАСТЬ 2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44"/>
          <w:szCs w:val="44"/>
        </w:rPr>
        <w:t>УЧЕБНЫЙ ПЛАН ОБЩЕОБРАЗОВАТЕЛЬНОЙ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44"/>
          <w:szCs w:val="44"/>
        </w:rPr>
        <w:t>ПРОГРАММЫ ОСНОВНОГО ОБЩЕГО ОБРАЗОВАНИЯ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44"/>
          <w:szCs w:val="44"/>
        </w:rPr>
        <w:t>(10 - 11-е классы)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</w:rPr>
      </w:pPr>
      <w:r>
        <w:rPr>
          <w:rFonts w:cs="TimesNewRomanPSMT" w:ascii="TimesNewRomanPSMT" w:hAnsi="TimesNewRomanPSMT"/>
          <w:i/>
          <w:iCs/>
          <w:color w:val="000000"/>
        </w:rPr>
        <w:t>3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44"/>
          <w:szCs w:val="44"/>
        </w:rPr>
        <w:t>Срок освоения 2 год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32"/>
          <w:szCs w:val="32"/>
        </w:rPr>
        <w:t>Сетка учебного плана 3 ступени образования без учета итоговой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32"/>
          <w:szCs w:val="32"/>
        </w:rPr>
        <w:t>аттестации ( 34 учебных недель в 10-11 классах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  <w:t>Количество часов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8"/>
          <w:szCs w:val="28"/>
        </w:rPr>
        <w:t>10 класс 11 класс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44"/>
          <w:szCs w:val="44"/>
        </w:rPr>
        <w:t>Все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Предметы,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включенные в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расписание в рамках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образовательной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области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1. Учебные предметы федерального компонента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 xml:space="preserve">1.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Русский язык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1 34 2 68 3 102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 xml:space="preserve">2.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Литератур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4 136 4 136 8 272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 xml:space="preserve">3.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Английский язык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3 102 3 102 6 204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 xml:space="preserve">4.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Математика </w:t>
      </w:r>
      <w:r>
        <w:rPr>
          <w:rFonts w:cs="Calibri-Bold" w:ascii="Calibri-Bold" w:hAnsi="Calibri-Bold"/>
          <w:b/>
          <w:bCs/>
          <w:i/>
          <w:iCs/>
          <w:color w:val="000000"/>
        </w:rPr>
        <w:t>5 170 4 136 9 306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 xml:space="preserve">5.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Естествознание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3 102 3 102 6 204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 xml:space="preserve">6.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Основы безопасности </w:t>
      </w:r>
      <w:r>
        <w:rPr>
          <w:rFonts w:cs="Calibri-Bold" w:ascii="Calibri-Bold" w:hAnsi="Calibri-Bold"/>
          <w:b/>
          <w:bCs/>
          <w:i/>
          <w:iCs/>
          <w:color w:val="000000"/>
        </w:rPr>
        <w:t>1 34 1 34 2 68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color w:val="000000"/>
        </w:rPr>
      </w:pPr>
      <w:r>
        <w:rPr>
          <w:rFonts w:cs="TimesNewRomanPSMT" w:ascii="TimesNewRomanPSMT" w:hAnsi="TimesNewRomanPSMT"/>
          <w:i/>
          <w:iCs/>
          <w:color w:val="000000"/>
        </w:rPr>
        <w:t>34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жизнедеятельности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 xml:space="preserve">7.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История ( «Истор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России», «Всеобщая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история» )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2 68 2 68 4 136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 xml:space="preserve">8.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Обществознание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(экономика и право)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2 68 2 68 4 136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 xml:space="preserve">9.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Физическая культура </w:t>
      </w:r>
      <w:r>
        <w:rPr>
          <w:rFonts w:cs="Calibri-Bold" w:ascii="Calibri-Bold" w:hAnsi="Calibri-Bold"/>
          <w:b/>
          <w:bCs/>
          <w:i/>
          <w:iCs/>
          <w:color w:val="000000"/>
        </w:rPr>
        <w:t>2 68 2 68 4 136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i/>
          <w:iCs/>
          <w:color w:val="000000"/>
        </w:rPr>
        <w:t xml:space="preserve">10. </w:t>
      </w: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 xml:space="preserve">Информатика </w:t>
      </w:r>
      <w:r>
        <w:rPr>
          <w:rFonts w:cs="Calibri-Bold" w:ascii="Calibri-Bold" w:hAnsi="Calibri-Bold"/>
          <w:b/>
          <w:bCs/>
          <w:i/>
          <w:iCs/>
          <w:color w:val="000000"/>
        </w:rPr>
        <w:t>1 34 1 34 2 6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-Bold" w:hAnsi="Calibri-Bold" w:cs="Calibri-Bold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-Bold" w:ascii="Calibri-Bold" w:hAnsi="Calibri-Bold"/>
          <w:b/>
          <w:bCs/>
          <w:i/>
          <w:iCs/>
          <w:color w:val="000000"/>
          <w:sz w:val="22"/>
          <w:szCs w:val="22"/>
        </w:rPr>
        <w:t>Итого по компоненту: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FF"/>
        </w:rPr>
      </w:pPr>
      <w:r>
        <w:rPr>
          <w:rFonts w:cs="Calibri-Bold" w:ascii="Calibri-Bold" w:hAnsi="Calibri-Bold"/>
          <w:b/>
          <w:bCs/>
          <w:i/>
          <w:iCs/>
          <w:color w:val="0000FF"/>
        </w:rPr>
        <w:t>24 24 48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2. Учебные предметы регионального компонента и компонента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образовательного учреждения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.Видовое разнообразие образовательных учреждени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огласно Типовому положению об образовательном учреждении (в редакции Постановлений Правительства РФ от 23.12.2002 № 919, от 01.02.2005 № 49, от 30.12.2005 № 854, от 20.07.2007 № 459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 xml:space="preserve">МБОУ «Тлибишинская СОШ» по видовой классификации относится к </w:t>
      </w: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>средней общеобразовательной школе,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 xml:space="preserve"> начального общего,основного общего и среднего (полного) общего образования ;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iCs/>
          <w:color w:val="000000"/>
        </w:rPr>
      </w:pPr>
      <w:r>
        <w:rPr>
          <w:rFonts w:cs="Calibri-Bold" w:ascii="Calibri-Bold" w:hAnsi="Calibri-Bold"/>
          <w:b/>
          <w:bCs/>
          <w:i/>
          <w:iCs/>
          <w:color w:val="000000"/>
        </w:rPr>
        <w:t>Нормативы финансовых затрат на обеспечение Московского базисного учебного план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. Финансирование Регионального базисного учебного плана складывается из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сновного финансирования, нормативы которого указаны в строках «К финансированию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егионального базисного учебного план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дополнительного финансирования, нормативы которого определяются Типовым положение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 образовательном учреждении, утвержденным постановлением Правительства РФ от 19 марта 200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года № 196 ( в редакции от 10 марта 2009 года № 216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различного рода целевого финансирования, нормативы которого утверждаются нормативным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авовыми актами Министерство образования и науки РД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. Устанавливаемые базисным планом нормативы финансирования не зависят от выбранного общеобразовательным учреждением режима работы (5-ти дневная или 6-ти дневная учебная неделя, смешанный режим и т.д.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3. Указанные в базисном плане нормативы финансирования относятся: к занятиям, проводимым в рамках основных образовательных программ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граммы дополнительного образования, предусматривающие проведение занятий вне рамок учебного плана общеобразовательного учреждения (кружки, студии, секции, школьные театры и т.п.)финансируются в соответствии с нормативами, утвержденными для этих видов деятельност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4. Расчет объемов финансирования производится по учебному плану общеобразовательного учреждения. Учебные планы общеобразовательных учреждений, составленные на основе Регионального базисного учебного плана, финансируются в соответствии со строкой «К финансированию»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егионального базисного учебного план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сего по ступеням обучения подлежат финансированию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Число часов к финансированию превосходит максимальную учебную нагрузку обучающегося. Это обеспечивает индивидуализированное учебное планирование для различных обучающихс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 xml:space="preserve">5. Общеобразовательные учреждения вправе перераспределять количество оплачиваемых учебных часов между классами внутри ступени обучения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и условии сохранения общего количества часов на данную ступень и пр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облюдении санитарно-гигиенических правил СанПиН 2.4.2.2821-10 в отношении максимальной аудиторной учебной нагрузк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 xml:space="preserve">Финансирование МБОУ «Тлибишинская СОШ»  осуществляется порядке как образовательное учрежд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Целевое финансирова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язательные для изучения в основной школе учебные предметы: Русский язык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Литература, Иностранный язык, Математика, Информатика, История, Обществознание, География, 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Физика, Химия, Биология, , Основы безопасности жизнедеятельности, Физическая культура,естествознан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анитарно-эпидемиологические требования к условиям и организации обуче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 соответствии с СанПиН 2.4.2.2821-1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Настоящие санитарно-эпидемиологические правила и нормативы составлены в соответствии с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иложением Постановления об утверждении СанПиН 2.4.2.2821-10 «Санитарно-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эпидемиологические требования к условиям и организации обучения в общеобразовательны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учреждениях» от 29 декабря 2010 г. № 189 и направлены на охрану здоровья обучающихся при осуществлении деятельности по их обучению и воспитанию в общеобразовательных учреждения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 Пояснительной записке Учебного плана в соответствии с СанПиН 2.4.2.2821-10 прописан режим образовательного процесса МБОУ «Тлибишинская СОШ».  Настоящие санитарные правила учтены ОУ, и в соответствии с реализацией программ начального общего, основного общего и среднего (полного) общего образования, осуществляет образовательный процесс по уровням общеобразовательных программ трех ступеней общ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разовани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ервая ступень- начальное общее образование (1 ступень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торая ступень – основное общее образование (II ступень образования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третья ступень – среднее (полное) общее образование (III ступень образования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Настоящие правила являются обязательными для исполнения в О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Гигиенические требования к режиму образовательного процесса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. Наполняемость классов регулируется финансово-нормативными документами и рекомендована не превышать 25 человек, за исключением классов компенсирующего обуч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. 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роки проведения канику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ат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ведения канику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ол-во дне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(продолжительность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сенние с 01.11.2013 по 07.11.2013 7 дне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зимние с 31.12.2013 по 08.01.2014. 9 дне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есенние с 21.03.2014 по 31.03.2014. 10 дне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3. Учебные занятия начинаются в89 часов 30 минут, т.к. многие учащиеся МБОУ «Тлибишинская СОШ»   жители ближайшего сел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4. Обучение проводится в течении всего дн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5. Количество часов, отведенных на освоение обучающимися учебного плана образовательного учреждения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Гигиенические треб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 максимальным величинам недельной образовательной нагрузк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Максимально допустимая недельная нагрузка 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лассы академических часа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2"/>
          <w:szCs w:val="22"/>
        </w:rPr>
        <w:t>при 6-дневной неделе, не более при 5-дневной неделе, не боле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5 32 2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6 33 3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7 35 32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8 – 9 36 33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0 – 11 37 3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рганизация профильного обучения в 10 – 11-ых классах не приводит к увеличени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разовательной нагрузки. Выбору профиля обучения предшествует профориентационная работ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6. Образовательная недельная нагрузка равномерно распределена в течение учебной недели, пр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этом объем максимально допустимой нагрузки в течение дня должен составлять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для обучающихся 5 – 6-ых классов – не более 6 уроков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для обучающихся 7 – 11-ых классов – не более 7 урок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асписание уроков составлено отдельно для обязательных и факультативных занятий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Факультативные занятия спланированы на дни с наименьшим количеством обязательных уроко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Между началом факультативных занятий и последним уроком предусмотрен перерыв продолжительностью не менее 45 минут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7. Расписание уроков составлено с учетом дневной и недельной умственной работоспособности учащихся и шкалой трудности учебных предметов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8. При составлении расписания уроков предусмотрено чередование различных по сложности предметов в течение дня и недели: для обучающихся 1, II и III ступеней образования предметы естественно-математического профиля чередуются с гуманитарными предметам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9. Для обучающихся 5-11-х классов наиболее трудные предметы должны - на 2 - 4 урока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 начальных классах сдвоенные уроки не проводятся. В течение учебного дня не следует проводить более одной контрольной работы. Контрольные работы рекомендуется проводить на 2 - 4 урока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0. Продолжительность урока (академический час) во всех классах не должна превышать 45минут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1.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2. Продолжительность перемен между уроками составляет не менее 5 минут, большой перемены (после 2 или 3 уроков) - 10 минут. Вместо одной большой перемены допускается после 2 и 3 уроков устанавливать две перемены по 10 минут каждая. Рекомендуется организовывать перемены на открытом воздухе. С этой целью при проведении ежедневной динамической паузы рекомендуется увеличить продолжительность большой перемены до 25 минут, из которых не менее 10 минут отводится на организацию двигательно-активных вид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еятельности обучающихся на спортплощадке учреждения, в спортивном зале или в рекреация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3. Использование в учебном процессе инновационных образовательных программ и технологий, расписаний занятий, режимов обучения возможно при отсутствии их неблагоприятного влияния на функциональное состояние и здоровье обучающихс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4. Независимо от продолжительности учебной недели число уроков в день не должно превышать установленные пределы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ля предупреждения переутомления и сохранения оптимального уровня работоспособности организуют облегченный учебный день - четверг или пятниц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5. С целью профилактики утомления, нарушения осанки и зрения обучающихся на уроках следует проводить физкультминутки и гимнастику для глаз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6. Необходимо чередовать во время урока различные виды учебной деятельности (за 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5 -11 классах-10-15 минут. Расстояние от глаз до тетради или книги должно составлять не менее 30 – 45 см - у обучающихся 5-11 класс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должительность непрерывного применения технических средств обучения на урока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лассы Непрерывная длительность (мин.), не боле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смотр статических изображений на учебных досках и экранах отраженного свечения просмотр телепередач просмотр динамических изображений на учебных досках и экранах отраженного свечения работа с изображе- нием на индивиду- альном мониторе компьюте- ра и кла- виатурой прослу- шивание аудио- записи прослу- шивание аудио- записи в наушника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5-7 20 25 25 20 25 2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8-11 25 30 30 25 25 25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осле использования технических средств обучения, связанных со зрительной нагрузкой,необходимо проводить комплекс упражнений для профилактики утомления глаз, а в конце урока - физические упражнения для профилактики общего утомл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7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8. Для удовлетворения биологической потребности в движении независимо от возраста обучающихся рекомендуется проводить не менее 3-х уроков физической культуры в неделю, предусмотренных в объеме максимально допустимой недельной нагрузки. Заменять уроки физической культуры другими предметами не допускаетс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9. Для увеличения двигательной активности обучающихся рекомендуется в учебные планы для обучающихся включать предметы двигательно-активного характера (хореография, ритмика, современные и бальные танцы, обучение традиционным и национальным спортивным играм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вигательная активность обучающихся, помимо уроков физической культуры,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разовательном процессе может обеспечиваться за счет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физкультминуток в соответствии с рекомендуемым комплексом упражнений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рганизованных подвижных игр на переменах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спортивного часа для детей, посещающих группу продленного дн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самостоятельных занятий физической культурой в секциях и клубах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0. Спортивные нагрузки на занятиях физической культурой, соревнованиях, внеурочных занятиях спортивного профиля,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аспределение обучающихся на основную, подготовительную и специальную группы,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Обучающимся основной физкультурной группы разрешается участие во всех физкультурно-оздоровительных мероприятиях 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оответствии с их возрастом. С обучающимися подготовительной и специальной групп физкультурно- оздоровительную работу следует проводить с учетом заключения врач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Уроки физической культуры целесообразно проводить на открытом воздухе. Возможность проведения занятий физической культурой на открытом воздухе, а также подвижных игр определяется по совокупности показателей метеоусловий (температуры, относительной влажности и скор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вижения воздуха) по климатическим зонам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 дождливые, ветреные и морозные дни занятия физической культурой проводят в зале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1. Моторная плотность занятий физической культурой должна составлять не менее 70%. 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тестированию физической подготовленности, участию в соревнованиях и туристских похода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учающихся допускают с разрешения медицинского работника. Его присутствие на спортив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оревнованиях и на занятиях в плавательных бассейнах обязательно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2. На занятиях трудом, предусмотренных образовательной программой, следует чередова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азличные по характеру задания. Не следует на уроке выполнять один вид деятельности н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тяжении всего времени самостоятельной работы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39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3. Все работы в мастерских и кабинетах домоводства обучающиеся выполняют в специаль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дежде (халат, фартук, берет, косынка). При выполнении работ, создающих угрозу повреждения глаз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ледует использовать защитные очк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4. При организации практики и занятий общественно полезным трудом обучающихся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едусмотренных образовательной программой, связанных с большой физической нагрузк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(переноска и передвижение тяжестей), необходимо руководствоваться санитарно-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эпидемиологическими требованиями к безопасности условий труда работников, не достигших 18-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летнего возраст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Не допускается привлекать обучающихся к работам с вредными или опасными условиями труд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и выполнении которых запрещается применение труда лиц моложе 18-ти лет, а также к уборк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анитарных узлов и мест общего пользования, мытью окон и светильников, уборке снега с крыш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ругим аналогичным работам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5. Кружковая работа в группах продленного дня должна учитывать возрастные особен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учающихся, обеспечивать баланс между двигательно-активными и статическими занятиями,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рганизована в соответствии с санитарно-эпидемиологическими требованиями к учреждения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ополнительного образования детей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6. Объем домашних заданий (по всем предметам) должен быть таким, чтобы затраты времен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на его выполнение не превышали (в астрономических часах); в 5 классах - 2 ч, в 6 - 8 классах - 2,5 ч,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9 -11 классах - до 3,5 ч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7. При проведении итоговой аттестации не допускается проведение более одного экзамена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ень. Перерыв между проведением экзаменов должен быть не менее 2-х дней. При продолжитель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экзамена 4 и более часа необходима организация питания обучающихся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8. Вес ежедневного комплекта учебников и письменных принадлежностей не должен превыша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ля обучающихся 5 - 6-х - более 2,5 кг, 7-8-х - более 3,5 кг, 9 -11-х - более 4,0 кг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9. В классном журнале рекомендуется оформлять лист здоровья, в который для кажд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учающегося вносят сведения об антропометрических данных, группе здоровья, группе занят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физической культурой, состоянии здоровья, рекомендуемом размере учебной мебели, а такж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медицинские рекоменда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Гигиенические рекомендации к расписанию урок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овременными научными исследованиями установлено, что биоритмологический оптиму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умственной работоспособности у детей школьного возраста приходится на интервал 10-12 часов. В э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часы отмечается наибольшая эффективность усвоения материала при наименьш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сихофизиологических затратах организм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 расписании уроков для обучающихся II и III ступени образования основные предмет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олжны проводиться на 2, 3, 4-ых уроках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Неодинакова умственная работоспособность обучающихся в разные дни учебной недели. Е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уровень нарастает к середине недели и остается низким в начале (понедельник) и в конце (пятница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недел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оэтому распределение учебной нагрузки в течение недели строится таким образом, чтоб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наибольший ее объем приходился на вторник и (или) среду. На эти дни в расписание урок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ключаются предметы, соответствующие наивысшему баллу по шкале трудности, либо со средни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баллом и наименьшим баллом по шкале трудности, но в большем количестве, чем в остальные дн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недели. Изложение нового материала, контрольные работы следует проводить на 2 - 4 уроках 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ередине учебной недел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едметы, требующие больших затрат времени на домашнюю подготовку, не должн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группироваться в один день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Шкала трудности учебных предметов, для 1 – 4-ых клас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щеобразовательные предметы Количество баллов (ранг трудност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Математика 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усский (национальный, иностранный) язык 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иродоведение, информатика 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усская (национальная) литература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История 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исование, музыка 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Труд 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Физическая культура 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4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Шкала трудности учебных предметов, изучаемых в 5 – 9-ых класса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оличество Общеобразовательные баллов (ранг трудности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едметы 5 класс 6 класс 7 класс 8 класс 9 класс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Химия - - 13 10 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Геометрия - - 12 10 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Физика - - 8 9 1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Алгебра - - 10 9 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Экономика - - - - 1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Черчение - - - 5 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МХК - - 8 5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Биология 10 8 7 7 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Математика 10 13 - -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Иностранный язык 8 11 10 8 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усский язык 8 12 11 7 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раеведение 7 9 5 5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иродоведение 7 8 - -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География - 7 6 6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Граждановедение 6 9 9 5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История 5 8 6 8 1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итмика 4 4 - -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Шкала трудности учебных предметов, изучаемых в 10 – 11-ых класса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щеобразовательн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едмет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оличество балл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(ранг трудност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щеобразовательн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едмет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оличество балл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(ранг трудност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Физика 12 Информатика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Экономик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Геометрия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Хим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1 История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ществознание, МХК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Алгебра 10 Астрономия 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усский язык 9 География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Эколог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Литература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Иностранный язы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8 ОБЖ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раевед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Биология 7 Физическая культура 1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Занятия физической культурой рекомендуется предусматривать в числе последних урок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осле уроков физической культуры не проводятся уроки с письменными заданиями и контрольны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аботы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и правильно составленном расписании уроков наибольшее количество баллов за день п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умме всех предметов должно приходиться на вторник и (или) среду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неурочная деятельность: Внеурочную деятельность реализуют в виде экскурсий, кружков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екций, олимпиад, соревнований и т.п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екомендуется для организации различных видов внеурочной деятельности использовать общешкольные помещения: мастерские, читальный, актовый и спортивный залы, библиотека, а такж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омещения близко расположенных домов культуры, центры детского досуга, спортивные сооружения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итание: Правильно организованное и рациональное питание является важнейши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здоровительным фактором.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i/>
          <w:iCs/>
          <w:color w:val="000000"/>
        </w:rPr>
        <w:t></w:t>
      </w:r>
      <w:r>
        <w:rPr>
          <w:rFonts w:eastAsia="Wingdings-Regular;Arial Unicode MS" w:cs="Wingdings-Regular;Arial Unicode MS" w:ascii="Wingdings-Regular;Arial Unicode MS" w:hAnsi="Wingdings-Regular;Arial Unicode MS"/>
          <w:b/>
          <w:bCs/>
          <w:i/>
          <w:iCs/>
          <w:color w:val="000000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бед -  1-4 классы в период пребывания в лицее в 11 часов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3.2. План внеурочной (факультативной) деятель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 целях обеспечения индивидуальных потребностей обучающихся основная образовательна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грамма предусматривает внеурочную деятельность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лан внеурочной деятельности определяет состав и структуру направлений, формы организации, объём внеурочной деятельности обучающихся на ступени среднего (полного) общего образования (до 700 часов за два года обучения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3.3. Система условий реализации основной образовательной программ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истема условий реализации основной образовательной программы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истема условий учитывает организационную структуру образовательного учреждения, а также его взаимодействие с другими субъектами образовательной политик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истема условий содержит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писание имеющихся условий: кадровых, психолого-педагогических, финансовых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материально-технических, информационно-методических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боснование необходимых изменений в имеющихся условиях в соответствии с основной образовательной программой среднего (полного) общего образования образовательного учреждени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механизмы достижения целевых ориентиров в системе условий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сетевой график (дорожную карту) по формированию необходимой системы условий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контроль за состоянием системы услови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езультатом реализации указанных требований должно быть создание образовательной среды как совокупности условий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гарантирующих сохранение и укрепление 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преемственных по отношению к основному общему образованию и 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Условия реализации основной образовательной программы обеспечивают для участников образовательного процесса возможность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числе одарёнными детьми, детьми с ограниченными возможностями здоровья и инвалидам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развития личности, её способностей, формирования и удовлетворения социально значимых 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 творческих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научных и трудовых объединений,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жизнедеятельности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сознанного выбора обучающимися будущей профессии, дальнейшего успешного образовани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и профессиональной деятельност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сотрудничестве с педагогами и сверстникам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участия обучающихся в процессах преобразования социальной среды населённого пункта,разработки и реализации социальных проектов и программ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развития у обучающихся опыта самостоятельной и творческой деятельности: образовательной, учебно-исследовательской и проектной, социальной, информационно-исследовательской,художественной и др.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развития опыта общественной деятельности, решения моральных дилемм и осуществления нравственного выбор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формирования у обучающихся основ экологического мышления, развития опыт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иродоохранной деятельности, безопасного для человека и окружающей его среды образа жизни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использования в образовательном процессе современных образовательных технологий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эффективного управления образовательным учреждением с использованием информационно- коммуникационных технологий, современных механизмов финансирования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Требования к кадровым условиям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реализации основной образовательной программ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ключают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укомплектованность образовательного учреждения педагогическими, руководящими и иными  работникам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уровень квалификации педагогических, руководящих и иных работников образовательного учрежде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непрерывность профессионального развития педагогических и руководящих работников образовательного учреждения, реализующего основную образовательную программу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разовательное учреждение МАХЛ РАХ, реализующее образовательные программы основного общего и среднего полного образования , недоукомплектованно на начало учебного 2012-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013 уч. года. Уровень квалификации работников образовательного учреждения, реализующего основную образовательную программу, для каждой занимаемой должности соответствует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валификационным характеристикам по соответствующей должност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аттестации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валификация педагогических работников образовательных учреждений отражает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компетентность в соответствующих предметных областях знания и методах обуче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сформированность гуманистической позиции, позитивной направленности на педагогическую деятельность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самоорганизованность, эмоциональную устойчивость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аботники образовательного учреждения, не имеющие необходимого для выполне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олжностных обязанностей уровня профессиональной подготовки, удостоверяемого документами об образовании, должны пройти переподготовку с последующей аттестацией на соответствие занимаемо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олжности.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У педагогического работника, реализующего основную образовательную программу, должн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быть сформированы основные компетенции, необходимые для обеспечения реализации требовани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беспечивать условия для успешной деятельности, позитивной мотивации, а такж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амомотивирования обучающихс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ополнительные источники информации, в том числе интернет-ресурсы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выявлять и отражать в основной образовательной программе специфику особых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разовательных потребностей (включая региональные, национальные и (или) этнокультурные, личностные, в том числе потребности одаренных детей, детей с ограниченными возможностям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здоровья и детей-инвалидов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нестандартизированных работ; проведение интерпретации результатов достижений обучающихс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МБОУ «Тлибишинская СОШ»   созданы условия для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реализации электронного обучения, применения дистанционных образовательных технологий, 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также сетевого взаимодействия с образовательными учреждениями, обеспечивающими возможность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осполнения недостающих кадровых ресурсов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казания постоянной научно-теоретической, методической и информационной поддержк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едагогических работников по вопросам реализации основной образовательной программы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использования инновационного опыта других образовательных учреждений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стимулирования непрерывного повышения уровня квалификации педагогических работников,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повышения эффективности и качества педагогического труд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выявления, развития и использования потенциальных возможностей педагогических работников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существления мониторинга результатов педагогического труд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выявления, развития и использования потенциальных возможностей педагогических работников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существления мониторинга результатов педагогического тру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6"/>
          <w:szCs w:val="16"/>
        </w:rPr>
        <w:t>Сведения об административных работника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Стаж административной работ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Должность Ф.И.О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(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Образование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специальность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по диплому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общи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педагогически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стаж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общий в данном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учрежд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Квалификационная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категория по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административно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работ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Директор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Малаев Сайгидсалим Ризван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8 л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Высше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Учитель биологии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1 категор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Заместитель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директора по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учебно-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воспитательной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работ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Муслимова Азра Магомедов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Высше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Учитель географии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32 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Общ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стаж.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35 л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. стаж в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данном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учреждении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32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Административная 1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категор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реподавательская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рвая категор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 xml:space="preserve">Административная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категор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Заместитель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директора по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учебно-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воспитательной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работ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лабазанов Гайирбег Тенчае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Высшее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история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рвая категория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6"/>
          <w:szCs w:val="16"/>
        </w:rPr>
        <w:t>3.2. Сведения о педагогических работниках (включая административных и др. работников, ведущих педагогическую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6"/>
          <w:szCs w:val="16"/>
        </w:rPr>
        <w:t>деятельнос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-BoldMT" w:hAnsi="Arial-BoldMT" w:cs="Arial-Bold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i/>
          <w:iCs/>
          <w:color w:val="000000"/>
          <w:sz w:val="16"/>
          <w:szCs w:val="16"/>
        </w:rPr>
        <w:t>Показатель Кол-в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Укомплектованность штата педагогических работников (%) Вакансия  долж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агогические работники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- всего 44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- из них внешних совместител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 xml:space="preserve">Вакансии (указать должности)                      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с высшим образованием 22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с незак. высшим образованием 1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со средним специальным образованием -2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Образовательный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уровень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агогических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работников с общим средним образованием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агогические кандидата наук -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работники,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имеющие ученую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степень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доктора наук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агогические работники, прошедшие курсы повышения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квалификации за последние 5 лет -40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всего 44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высшую 3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рвую 3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агогически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работники,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имеющие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квалификационную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категорию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вторую 7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учитель 4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 xml:space="preserve">социальный педагог 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агог-психолог -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агог дополнительного образования 3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агог-организатор -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Состав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агогического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коллектива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др. должности (указать наименование) -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1-5 лет 24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5-10 лет 2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10-15 лет 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Состав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агогического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коллектива по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стажу работы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свыше 20 ле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агогические работники пенсионеры по возрасту 10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Педагогические работники, имеющие государственные и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MT" w:ascii="ArialMT" w:hAnsi="ArialMT"/>
          <w:b/>
          <w:bCs/>
          <w:i/>
          <w:iCs/>
          <w:color w:val="000000"/>
          <w:sz w:val="16"/>
          <w:szCs w:val="16"/>
        </w:rPr>
        <w:t>ведомственные награды, почетные звания 2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18"/>
          <w:szCs w:val="18"/>
        </w:rPr>
        <w:t xml:space="preserve">3.3. Средняя недельная нагрузка на одного педагогического работника </w:t>
      </w:r>
      <w:r>
        <w:rPr>
          <w:rFonts w:cs="Arial-BoldMT" w:ascii="Arial-BoldMT" w:hAnsi="Arial-BoldMT"/>
          <w:b/>
          <w:bCs/>
          <w:i/>
          <w:iCs/>
          <w:color w:val="000000"/>
          <w:sz w:val="18"/>
          <w:szCs w:val="18"/>
        </w:rPr>
        <w:t>__4 рабочих дня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-BoldMT" w:ascii="Arial-BoldMT" w:hAnsi="Arial-BoldMT"/>
          <w:b/>
          <w:bCs/>
          <w:i/>
          <w:iCs/>
          <w:color w:val="000000"/>
          <w:sz w:val="18"/>
          <w:szCs w:val="18"/>
        </w:rPr>
        <w:t xml:space="preserve">3.4.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18"/>
          <w:szCs w:val="18"/>
        </w:rPr>
        <w:t>Средняя заработная плана педагогического работника</w:t>
      </w:r>
      <w:r>
        <w:rPr>
          <w:rFonts w:cs="Arial-BoldMT" w:ascii="Arial-BoldMT" w:hAnsi="Arial-BoldMT"/>
          <w:b/>
          <w:bCs/>
          <w:i/>
          <w:iCs/>
          <w:color w:val="000000"/>
          <w:sz w:val="18"/>
          <w:szCs w:val="18"/>
        </w:rPr>
        <w:t xml:space="preserve"> 14тысяч 587 рублей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ArialMT" w:ascii="ArialMT" w:hAnsi="ArialMT"/>
          <w:b/>
          <w:bCs/>
          <w:i/>
          <w:iCs/>
          <w:color w:val="000000"/>
        </w:rPr>
        <w:t>руководитель образовательного учреждения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беспечивает системную образовательную и административно-хозяйственную работу образовательного учреждения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ArialMT" w:ascii="ArialMT" w:hAnsi="ArialMT"/>
          <w:b/>
          <w:bCs/>
          <w:i/>
          <w:iCs/>
          <w:color w:val="000000"/>
        </w:rPr>
        <w:t>заместитель руководителя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координирует работу преподавателей, воспитателей, разработку учебно-методической и иной документации. Обеспечивает совершенствование методов организации образовательного процесса. Осуществляет контроль за качеством образовательного процесса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либо высше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ArialMT" w:ascii="ArialMT" w:hAnsi="ArialMT"/>
          <w:b/>
          <w:bCs/>
          <w:i/>
          <w:iCs/>
          <w:color w:val="000000"/>
        </w:rPr>
        <w:t>учитель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ArialMT" w:ascii="ArialMT" w:hAnsi="ArialMT"/>
          <w:b/>
          <w:bCs/>
          <w:i/>
          <w:iCs/>
          <w:color w:val="000000"/>
        </w:rPr>
        <w:t>педагог-организатор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содействует развитию личности, талантов и способностей, формированию общей культуры обучающихся, расширению социальной сферы в их воспитани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ArialMT" w:ascii="ArialMT" w:hAnsi="ArialMT"/>
          <w:b/>
          <w:bCs/>
          <w:i/>
          <w:iCs/>
          <w:color w:val="000000"/>
        </w:rPr>
        <w:t>социальный педагог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существляет комплекс мероприятий по воспитанию, образованию, развитию и социальной защите личности в учреждениях, организациях и по месту жительства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учающихся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ArialMT" w:ascii="ArialMT" w:hAnsi="ArialMT"/>
          <w:b/>
          <w:bCs/>
          <w:i/>
          <w:iCs/>
          <w:color w:val="000000"/>
        </w:rPr>
        <w:t>учитель-дефектолог, учитель-логопед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существляет работу, направленную на максимальную коррекци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недостатков в развитии у обучающихся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ысшее профессиональное образование в области дефектологии без предъявления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ArialMT" w:ascii="ArialMT" w:hAnsi="ArialMT"/>
          <w:b/>
          <w:bCs/>
          <w:i/>
          <w:iCs/>
          <w:color w:val="000000"/>
        </w:rPr>
        <w:t>педагог-психолог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существляет профессиональную деятельность, направленную на сохранение психического, соматического и социального благополучия обучающихся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ысшее профессио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одготовки «Педагогика и психология» без предъявления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ArialMT" w:ascii="ArialMT" w:hAnsi="ArialMT"/>
          <w:b/>
          <w:bCs/>
          <w:i/>
          <w:iCs/>
          <w:color w:val="000000"/>
        </w:rPr>
        <w:t>воспитатель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существляет деятельность по воспитанию детей. Осуществляет изучение личности обучающихся, содействует росту их познавательной мотивации, формированию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омпетентностей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ArialMT" w:ascii="ArialMT" w:hAnsi="ArialMT"/>
          <w:b/>
          <w:bCs/>
          <w:i/>
          <w:iCs/>
          <w:color w:val="000000"/>
        </w:rPr>
        <w:t>педагог дополнительного образования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существляет дополнительное образование обучающихся в соответствии с образовательной программой, развивает их разнообразную творческую деятельность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, без предъявления требований к стажу работы либо высше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фессиональное образование или среднее профессиональное образование и дополнительно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ArialMT" w:ascii="ArialMT" w:hAnsi="ArialMT"/>
          <w:b/>
          <w:bCs/>
          <w:i/>
          <w:iCs/>
          <w:color w:val="000000"/>
        </w:rPr>
        <w:t>преподаватель-организатор основ безопасности жизнедеятельности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существляет обучение и воспитание обучающихся с учётом специфики курса ОБЖ. Организует, планирует и проводит учебные, в том числе факультативные и внеурочные занятия, используя разнообразные формы, приёмы, методы и средства обучения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, либо среднее профессиональное образование по направлению подготовки «Образование и педагогика» или ГО и стаж работы по специальности не менее 3 лет, либо среднее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библиотекарь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беспечивает доступ обучающихся к информационным ресурсам, участвует в их духовно-нравственном воспитании, профориентации и социализации, содействует формированию информационной компетентности обучающихся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ысшее или среднее профессиональное образование по специальности «Библиотечно-информационная деятельность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диспетчер образовательного учреждения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участвует в составлении расписания занятий и осуществлении оперативного регулирования организации образовательного процесса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среднее профессиональное образование в области организации труда без предъявления требований к стажу рабо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лаборант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следит за исправным состоянием лабораторного оборудования, осуществляет его наладку. Подготавливает оборудование к проведению экспериментов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ь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бухгалтер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Должностные обязанност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выполняет работу по ведению бухгалтерского учёта имущества, обязательств и хозяйственных операций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</w:rPr>
        <w:t xml:space="preserve">Требования к уровню квалификации: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бухгалтер II категории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Бухгалтер: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ёту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онтролю не менее 3 лет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фессиональное развитие и повышение квалификации педагогических работник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сновным условием формирования и наращивания необходимого и достаточного кадрово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отенциала образовательного учреждения является обеспечение в соответствии с новым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 модернизации подготовки и переподготовки педагогических кадров должны опережать темпы модернизации системы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жидаемый результат повышения квалификации —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фессиональная готовность работников образования к реализации ФГОС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•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•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принятие идеологии ФГОС общего образова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•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своение новой системы требований к структуре основной образовательной программы, 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•</w:t>
      </w:r>
      <w:r>
        <w:rPr>
          <w:rFonts w:eastAsia="TimesNewRomanPSMT" w:cs="TimesNewRomanPSMT" w:ascii="TimesNewRomanPSMT" w:hAnsi="TimesNewRomanPSMT"/>
          <w:b/>
          <w:bCs/>
          <w:i/>
          <w:iCs/>
          <w:color w:val="000000"/>
        </w:rPr>
        <w:t xml:space="preserve">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владение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дним из условий готовности образовательного учреждения к введению ФГОС основного общего образования является создание системы методической работы, обеспечивающей сопровождение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еятельности педагогов на всех этапах реализации требований ФГОС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Финансовые условия реализации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основной образовательной программы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беспечивают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беспечивают образовательному учреждению возможность исполнения требова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тандарт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беспечивают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тражают структуру и объём расходов, необходимых для реализации основно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разовательной программы, а также механизм их формирова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(муниципальных) образовательных услуг в соответствии с требованиями Стандарта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образовательных учреждениях данного региона основной образовательной программы в соответстви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абочего времени педагогических работников образовательных учреждений на урочную и внеурочную деятельность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Материально-технические условия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реализации основной образовательной программы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еспечивают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1) возможность достижения обучающимися установленных Стандартом требований к предметным, метапредметным и личностным результатам освоения основной образовательной программы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2) соблюдение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санитарно-гигиенических норм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учебному оборудованию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строительных норм и правил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требований пожарной безопасности и электробезопасност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требований охраны здоровья обучающихся и охраны труда работников образовательных учреждений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требований к транспортному обслуживанию обучающихс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установленных сроков и необходимых объёмов текущего и капитального ремонта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рабочих, учебных зон и зон для индивидуальных занятий соответствуют государственным санитарно-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эпидемиологическим правилам и нормативам и обеспечивают возможность безопасной и комфортной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рганизации всех видов урочной и внеурочной деятельности для всех участников образовательного процесса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разовательное учреждение, реализующее основную образовательную программу,обеспечивает необходимые для образовательной деятельности обучающихся (в том числе детей с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учебные кабинеты с автоматизированными рабочими местами обучающихся и педагогических работников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помещения для занятий учебно-исследовательской и проектной деятельностью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цеха и мастерские в соответствии с профилями обучения, обеспечивающие условия труда в соответствии с санитарно-эпидемиологическими требованиями к безопасности условий труда работников, не достигших 18-летнего возраст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отвечающие санитарно-эпидемиологическим требованиям к организации питания обучающихся в общеобразовательных учреждениях, учреждениях начального и средн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фессионального образовани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помещения медицинского назначения, отвечающие санитарно-эпидемиологически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требованиям к организациям, осуществляющим медицинскую деятельность</w:t>
      </w:r>
      <w:r>
        <w:rPr>
          <w:rFonts w:cs="TimesNewRomanPSMT" w:ascii="TimesNewRomanPSMT" w:hAnsi="TimesNewRomanPSMT"/>
          <w:b/>
          <w:bCs/>
          <w:i/>
          <w:iCs/>
          <w:color w:val="000000"/>
          <w:sz w:val="16"/>
          <w:szCs w:val="16"/>
        </w:rPr>
        <w:t>i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административные и иные помещения, оснащё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гардеробы, санузлы, места личной гигиены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участок (территорию) с необходимым набором оборудованных зон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мебель, офисное оснащение и хозяйственный инвентарь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Материально-техническое оснащение образовательного процесса обеспечивает возможность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реализации индивидуальных учебных планов обучающихся, осуществления самостоятельной познавательной деятельности обучающихс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включения обучающихся в проектную и учебно-исследовательскую деятельность, проведения наблюдений и экспериментов, в том числе с использованием учебного лабораторного оборудования цифрового (электронного) и традиционного измерения, виртуальных лабораторий, вещественных и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иртуально-наглядных моделей и коллекций основных математических и естественно-научных объектов и явлений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художественного творчества с использованием современных инструментов и технологий, реализации художественно-оформительских и издательских проектов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создания материальных и информационных объектов с использованием ручных инструменто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развития личного опыта применения универсальных учебных действий в экологически ориентированной социальной деятельности, экологического мышления и экологической культуры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физического развития, 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исполнения, сочинения и аранжировки музыкальных произведений с применением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традиционных народных и современных инструментов и цифровых технологий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занятий по изучению правил дорожного движения с использованием игр, оборудования, а также компьютерных технологий</w:t>
      </w:r>
      <w:r>
        <w:rPr>
          <w:rFonts w:cs="TimesNewRomanPSMT" w:ascii="TimesNewRomanPSMT" w:hAnsi="TimesNewRomanPSMT"/>
          <w:b/>
          <w:bCs/>
          <w:i/>
          <w:iCs/>
          <w:color w:val="FF0000"/>
        </w:rPr>
        <w:t>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выявления и фиксирования динамики промежуточных и итоговых результатов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беспечения доступа в школьной библиотеке к информационным ресурсам Интернета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проведения массовых мероприятий, собраний, представлений; досуга и общения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выпуска школьных печатных изданий, работы школьного сайта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Все указанные виды деятельности должны быть обеспечены расходными материалами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Психолого-педагогические условия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реализации основной образовательной программы обеспечивают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учёт специфики возрастного психофизического развития обучающихс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вариативность направлений психолого-педагогического сопровождения участников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разовательного процесса (сохранение и укрепление психического здоровья обучающихся; формирование ценности здоровья и безопасного образа жизни; развитие экологической культуры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беспечение осознанного и ответственного выбора дальнейшей профессиональной сферы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освещение, экспертиза)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Информационно-методические условия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реализации основной образовательной программы обеспечиваются современной информационно-образовательной средо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Информационно-образовательная среда образовательного учреждения включает: комплекс информационных образовательных ресурсов, в том числе цифровые образовательные ресурсы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Информационно-образовательная среда образовательного учреждения обеспечивает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информационно-методическую поддержку образовательного процесс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планирование, организацию образовательного процесса и его ресурсного обеспечения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мониторинг здоровья обучающихся;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современные процедуры создания, поиска, сбора, анализа, обработки, хранения и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представления информации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сфере образования, общественности), в том числе с применением дистанционных образовательных технологий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Normal"/>
        <w:autoSpaceDE w:val="false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</w:rPr>
        <w:t xml:space="preserve">Учебно-методическое и информационное обеспечение </w:t>
      </w:r>
      <w:r>
        <w:rPr>
          <w:rFonts w:cs="TimesNewRomanPSMT" w:ascii="TimesNewRomanPSMT" w:hAnsi="TimesNewRomanPSMT"/>
          <w:b/>
          <w:bCs/>
          <w:i/>
          <w:iCs/>
          <w:color w:val="000000"/>
        </w:rPr>
        <w:t>реализации основной образовательной программы 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осуществления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Учебно-методическое и информационное обеспечение реализации основной образовательной программы включает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планируется создание и ведение электронных каталогов и полнотекстовых баз данных, поиск документов по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любому критерию, доступ к электронным учебным материалам и образовательным ресурс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Интернета)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- 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i/>
          <w:i/>
          <w:iCs/>
          <w:color w:val="00000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учредителем образовательного учреждения языках обучения, дополнительной литературой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Фонд дополнительной литературы включает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bCs/>
          <w:i/>
          <w:iCs/>
          <w:color w:val="000000"/>
        </w:rPr>
        <w:t>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__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ArialMT">
    <w:charset w:val="cc"/>
    <w:family w:val="swiss"/>
    <w:pitch w:val="default"/>
  </w:font>
  <w:font w:name="Calibri">
    <w:charset w:val="cc"/>
    <w:family w:val="swiss"/>
    <w:pitch w:val="variable"/>
  </w:font>
  <w:font w:name="Arial-Black">
    <w:charset w:val="cc"/>
    <w:family w:val="swiss"/>
    <w:pitch w:val="default"/>
  </w:font>
  <w:font w:name="Calibri-Bold">
    <w:charset w:val="cc"/>
    <w:family w:val="auto"/>
    <w:pitch w:val="default"/>
  </w:font>
  <w:font w:name="Arial-BoldMT">
    <w:charset w:val="cc"/>
    <w:family w:val="swiss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  <w:font w:name="Wingdings-Regular">
    <w:altName w:val="Arial Unicode MS"/>
    <w:charset w:val="88"/>
    <w:family w:val="auto"/>
    <w:pitch w:val="default"/>
  </w:font>
  <w:font w:name="TimesNewRomanPS-BoldItalicMT">
    <w:charset w:val="cc"/>
    <w:family w:val="auto"/>
    <w:pitch w:val="default"/>
  </w:font>
  <w:font w:name="TimesNewRomanPS-ItalicMT">
    <w:charset w:val="cc"/>
    <w:family w:val="auto"/>
    <w:pitch w:val="default"/>
  </w:font>
  <w:font w:name="Calibri-Italic">
    <w:charset w:val="cc"/>
    <w:family w:val="auto"/>
    <w:pitch w:val="default"/>
  </w:font>
  <w:font w:name="Calibri-BoldItalic">
    <w:charset w:val="cc"/>
    <w:family w:val="auto"/>
    <w:pitch w:val="default"/>
  </w:font>
  <w:font w:name="Cambria">
    <w:charset w:val="cc"/>
    <w:family w:val="roman"/>
    <w:pitch w:val="variable"/>
  </w:font>
  <w:font w:name="Cambria-BoldItalic">
    <w:charset w:val="cc"/>
    <w:family w:val="auto"/>
    <w:pitch w:val="default"/>
  </w:font>
  <w:font w:name="Cambria-Italic">
    <w:charset w:val="cc"/>
    <w:family w:val="auto"/>
    <w:pitch w:val="default"/>
  </w:font>
  <w:font w:name="Arial-BoldItalic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48:00Z</dcterms:created>
  <dc:creator>User</dc:creator>
  <dc:description/>
  <dc:language>en-US</dc:language>
  <cp:lastModifiedBy>User</cp:lastModifiedBy>
  <cp:lastPrinted>2014-01-22T15:24:00Z</cp:lastPrinted>
  <dcterms:modified xsi:type="dcterms:W3CDTF">2016-10-09T09:48:00Z</dcterms:modified>
  <cp:revision>2</cp:revision>
  <dc:subject/>
  <dc:title>«УТВЕРЖДАЮ»</dc:title>
</cp:coreProperties>
</file>