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либишин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Тлибишинской СОШ, учебным планом МБОУ Тлибишинской СОШ, календарным учебным графиком МБОУ Тлибишин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Тлибишинскойц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 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55 -14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2.15- 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1:00Z</dcterms:created>
  <dc:creator>юрист</dc:creator>
  <dc:description/>
  <cp:keywords/>
  <dc:language>en-US</dc:language>
  <cp:lastModifiedBy>Пользователь</cp:lastModifiedBy>
  <cp:lastPrinted>2007-01-01T23:45:00Z</cp:lastPrinted>
  <dcterms:modified xsi:type="dcterms:W3CDTF">2019-03-27T09:46:00Z</dcterms:modified>
  <cp:revision>15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