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тверждаю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иректор школы          Малаев С.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бщего образования,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тверждаю 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Директор школы                  Малаев С.Р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Пользователь</cp:lastModifiedBy>
  <cp:lastPrinted>2017-01-28T16:47:00Z</cp:lastPrinted>
  <dcterms:modified xsi:type="dcterms:W3CDTF">2017-01-28T13:47:00Z</dcterms:modified>
  <cp:revision>37</cp:revision>
  <dc:subject/>
  <dc:title/>
</cp:coreProperties>
</file>