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ДОВОЙ ОТЧЁТ ШКОЛЬНОГО БИБЛИОТЕКАРЯ МБОУ «ТЛИБИШИНСКАЯ СОШ» ЗА 2017-2018 УЧЕБНЫ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. </w:t>
      </w:r>
      <w:r>
        <w:rPr>
          <w:i/>
          <w:sz w:val="28"/>
          <w:szCs w:val="28"/>
        </w:rPr>
        <w:tab/>
        <w:t xml:space="preserve">Задачи библиотеки: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овой культуры читателей, гражданственности, патриотизма, расширение читательского интереса к истории России и родного кра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и коллективной работы с читателями как основы формирования информационной культуры личности школьник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Обеспечение возможности наиболее полного и быстрого доступа к информационным ресур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. 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Основные функции работы библиотеки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    Образовательная – поддерживать и обеспечивать образовательные цели школы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    Информационная – предоставлять возможность использовать информацию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    Культурная – принимать участие в организации мероприятий, воспитывающих культурное и социальное самосознание, содействующих эмоциональному развитию учащихся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 в школе – 92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татели (всего) – 81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– 69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школы – 12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% охвата чтением – 74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мпьютеров – 1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 них: для пользователей – 0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абота по пропаганде библиотечно-библиографических знаний.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очно-информационная работа:</w:t>
      </w:r>
    </w:p>
    <w:p>
      <w:pPr>
        <w:pStyle w:val="Style19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нижные выставки –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комендательные списки литературы (количество):  1 («Философская концепция в романе Михаила Булгакова «Мастер и Маргарита», в помощь учителям литературы, старшеклассникам для подготовки к ЕГЭ, ГИА, рефератов, НИР, олимпиад и т.д. составитель Якимова Т.В.)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ами: 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Рейды по проверке сохранности (количество) – 27 (в конце учебного года) </w:t>
      </w:r>
    </w:p>
    <w:p>
      <w:pPr>
        <w:pStyle w:val="Style19"/>
        <w:ind w:left="-180" w:hanging="360"/>
        <w:rPr/>
      </w:pPr>
      <w:r>
        <w:rPr>
          <w:sz w:val="28"/>
          <w:szCs w:val="28"/>
        </w:rPr>
        <w:t>Выступления, сообщения (по сохранности учебников) (количество) – 0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Экскурсия по библиотеке: 3 (беседы о бережном отношении к книгам и учебникам). </w:t>
      </w:r>
    </w:p>
    <w:p>
      <w:pPr>
        <w:pStyle w:val="Style19"/>
        <w:ind w:left="-18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с каталогами и картотеками: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Продублировано карточек (на поступившие учебные издания) – 7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Расставлено карточек – 7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Количество карточек – 7</w:t>
      </w:r>
    </w:p>
    <w:p>
      <w:pPr>
        <w:pStyle w:val="Style19"/>
        <w:ind w:left="-180" w:hanging="360"/>
        <w:rPr/>
      </w:pPr>
      <w:r>
        <w:rPr>
          <w:sz w:val="28"/>
          <w:szCs w:val="28"/>
          <w:u w:val="single"/>
          <w:lang w:val="en-US"/>
        </w:rPr>
        <w:t>V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оспитательная работа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>Массовые мероприятия (всего) – 77</w:t>
      </w:r>
    </w:p>
    <w:p>
      <w:pPr>
        <w:pStyle w:val="Style19"/>
        <w:ind w:left="-180" w:hanging="360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Style19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зоры, беседы, викторины – 3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итературно-музыкальные вечера, праздники, конференции – 0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роки внеклассного чтения – 5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Библиотечные уроки – 2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лассные часы – 7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смотры учащихся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 дисков, фильмов, мультфильмов, презентаций в учебных целях и для досуга уч-ся – 9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курсы – 2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составе жюри на школьных мероприятиях – 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8.Новогодний бал-маскарад. Общешкольное мероприят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загадок по сказкам в начальных классах.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10.Утренник 1 класса «Прощание с букварем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1. Общешкольные мероприятии в начальных классах ко «Дню защитника отечеств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, посвященный ко дню 8 марта в 4,5,9 классах «А, ну-ка, девушки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мероприятие «В мире сказок и загадок» 1-3 кл.</w:t>
      </w:r>
    </w:p>
    <w:p>
      <w:pPr>
        <w:pStyle w:val="Style19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ла «Неделю детской книги» в начальных классах</w:t>
      </w:r>
    </w:p>
    <w:p>
      <w:pPr>
        <w:pStyle w:val="Style19"/>
        <w:ind w:left="-180" w:hanging="0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Проектная деятельность</w:t>
      </w:r>
    </w:p>
    <w:p>
      <w:pPr>
        <w:pStyle w:val="Style19"/>
        <w:ind w:left="-180" w:hanging="0"/>
        <w:rPr/>
      </w:pPr>
      <w:r>
        <w:rPr>
          <w:sz w:val="28"/>
          <w:szCs w:val="28"/>
        </w:rPr>
        <w:t xml:space="preserve">Работа с проектами (НОУ) –  научно-исследовательская работа «Кочующие птицы Республики Дагестан» - Малаева А.С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0:00Z</dcterms:created>
  <dc:creator>Т.Н.</dc:creator>
  <dc:description/>
  <cp:keywords/>
  <dc:language>en-US</dc:language>
  <cp:lastModifiedBy>Пользователь</cp:lastModifiedBy>
  <dcterms:modified xsi:type="dcterms:W3CDTF">2018-04-29T08:26:00Z</dcterms:modified>
  <cp:revision>7</cp:revision>
  <dc:subject/>
  <dc:title>ГОДОВОЙ ОТЧЁТ ШКОЛЬНОГО БИБЛИОТЕКАРЯ ЗА 2011-2012 УЧ</dc:title>
</cp:coreProperties>
</file>